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contextualSpacing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к  основной общеобразовательной программе</w:t>
      </w:r>
    </w:p>
    <w:p>
      <w:pPr>
        <w:pStyle w:val="TextBody"/>
        <w:spacing w:before="0" w:after="0"/>
        <w:contextualSpacing/>
        <w:jc w:val="right"/>
        <w:rPr>
          <w:b w:val="false"/>
          <w:b w:val="false"/>
          <w:bCs w:val="false"/>
          <w:position w:val="-1"/>
          <w:szCs w:val="24"/>
        </w:rPr>
      </w:pPr>
      <w:r>
        <w:rPr>
          <w:b w:val="false"/>
          <w:szCs w:val="24"/>
        </w:rPr>
        <w:t>начального общего образования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416" w:leader="none"/>
        </w:tabs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чаровская средняя общеобразовательная школ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-2025 учебный год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ой приказ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08.2024 года № 300-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лезные навы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:</w:t>
      </w:r>
      <w:r>
        <w:rPr>
          <w:rFonts w:cs="Times New Roman" w:ascii="Times New Roman" w:hAnsi="Times New Roman"/>
          <w:sz w:val="32"/>
          <w:szCs w:val="32"/>
        </w:rPr>
        <w:t xml:space="preserve"> «Техника и 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дуль</w:t>
      </w:r>
      <w:r>
        <w:rPr>
          <w:rFonts w:cs="Times New Roman" w:ascii="Times New Roman" w:hAnsi="Times New Roman"/>
          <w:sz w:val="32"/>
          <w:szCs w:val="32"/>
        </w:rPr>
        <w:t>: «Робототехника и лего констру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для учащихся 1-4 клас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: Бражников А.Н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ру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b/>
          <w:b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b/>
          <w:b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/>
        <w:t xml:space="preserve">    </w:t>
      </w:r>
      <w:r>
        <w:rPr/>
        <w:t>Рабочая программа начального общего образования по внеурочной деятельности курса «Полезные навыки» составлена на основе основной образовательной программы начального общего образования МБОУ СОШ с. Татарский Канадей, принятой педагогическим советом (протокол №1 от 30.08.2016 года), утвержденной приказом  №197 от 30.08. 2016 года, с изменениями и дополнениями (протокол №1 от 30.08.2017года)  приказ  №181 от 30.08.2017 года, (протокол №1 от 30.09.2018 года) приказ №229 от 30.09.2018 года, (протокол №1 от29.08.2019г) приказ №241 от 29.08.2019 года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по предложенным инструкци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принципов меха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 программирования в компьютерной среде, моделирования L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по предложенным и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творчески подходить к решению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довести решение задачи до работающей мо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достижений учащихся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достижений учащихся ведется по следующим средств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й творческого успех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(поощрение, выставление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 лучши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собственных моделей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видом контроля является турнир между собранными роботами Legо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ая команда (3-4 человека) должна предоставить на турнир одного робота).</w:t>
      </w:r>
    </w:p>
    <w:p>
      <w:pPr>
        <w:pStyle w:val="TextBody"/>
        <w:spacing w:lineRule="auto" w:line="360"/>
        <w:ind w:firstLine="708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8"/>
        </w:numPr>
        <w:spacing w:lineRule="auto" w:line="360"/>
        <w:rPr>
          <w:rStyle w:val="FontStyle69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u w:val="single"/>
        </w:rPr>
      </w:pPr>
      <w:r>
        <w:rPr>
          <w:rStyle w:val="FontStyle69"/>
          <w:rFonts w:cs="Times New Roman" w:ascii="Times New Roman" w:hAnsi="Times New Roman"/>
          <w:u w:val="single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должен знать/поним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и способы её представл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запускать  программы для забавных механизм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кабель, меню,  панель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240" w:after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Содержание  курса внеурочной деятельности с указанием форм организации и видов деятельности</w:t>
      </w:r>
    </w:p>
    <w:p>
      <w:pPr>
        <w:pStyle w:val="Normal"/>
        <w:overflowPunct w:val="false"/>
        <w:autoSpaceDE w:val="false"/>
        <w:spacing w:lineRule="auto" w:line="360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ные механизмы                                                         Звер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нцующие птицы                                                     1.Голодный аллигатор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ная вертушка                                                          2. Рычащий лев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зьянка-барабанщица                                            3. Порхающая птиц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                                                                                       Приключе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адающий                                                                1.Спасение самолет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тарь                                                                        2. Спасение от великан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ующие болельщики                                              3. Непотопляемый парусник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осит сугубо практический характер, поэтому центральное место в программе занимают практические  умения и навыки работы на компьютере и с конструктором.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 предполагает выполнение небольших проектных заданий (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ка и программирование своих моделей).</w:t>
      </w:r>
    </w:p>
    <w:p>
      <w:pPr>
        <w:pStyle w:val="Normal"/>
        <w:autoSpaceDE w:val="false"/>
        <w:spacing w:before="0" w:after="0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Обучение с LEGO® Education всегда состоит из 4 этапов: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взаимосвязей,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Конструирование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Рефлексия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взаимосвяз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Учебный материал лучше всего усваивается тогда, когда мозг и руки «работают вмест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Работа с продуктами LEGO Education базируется на принципе практическ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сначала обдумывание, а затем создание моделей. В каждом задании комплекта для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«Конструирование» приведены подробные пошаговые инструк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Обдумывая и</w:t>
      </w:r>
      <w:r>
        <w:rPr>
          <w:rFonts w:cs="Times New Roman" w:ascii="Times New Roman" w:hAnsi="Times New Roman"/>
          <w:sz w:val="24"/>
          <w:szCs w:val="24"/>
        </w:rPr>
        <w:t xml:space="preserve">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роцесс обучения всегда более приятен и эффективен, если есть стимулы. Под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такой мотивации и удовольствие, получаемое от успешно выполненной работы, ест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образом вдохновляют учащихся на дальнейшую творческую работу. В раздел «Разви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ля каждого занятия включены идеи по созданию и программированию моделей с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сложным повед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конструктора</w:t>
      </w:r>
      <w:r>
        <w:rPr>
          <w:rFonts w:cs="Times New Roman" w:ascii="Times New Roman" w:hAnsi="Times New Roman"/>
          <w:sz w:val="24"/>
          <w:szCs w:val="24"/>
        </w:rPr>
        <w:t xml:space="preserve"> ПервоРобот LEGO® WeDo™ (LEGO Education WeDo Software)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редназначено для создания программ пут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еретаскивания Блоков из Палитры на Рабочее поле и их встраивания в цепочку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ля управления моторами, датчиками наклона и расстояния, предусмотрены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Блоки. Кроме них имеются и Блоки для управления клавиатурой и дисплеем компьют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микрофоном и громкоговорителем. Программное обеспечение автоматически обнаруж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каждый мотор или датчик, подключенный к портам LEGO®-коммутатора. Раздел «Пер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шаги» программного обеспечения WeDo знакомит с принципами созд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рограммирования LEGO-моделей </w:t>
      </w:r>
      <w:r>
        <w:rPr>
          <w:rFonts w:cs="Times New Roman" w:ascii="Times New Roman" w:hAnsi="Times New Roman"/>
          <w:sz w:val="24"/>
          <w:szCs w:val="24"/>
        </w:rPr>
        <w:t xml:space="preserve">2009580 ПервоРобот LEGO WeDo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Комплект содержит 12 заданий. Все задания снабжены анимаци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ошаговыми сборочными инструкция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Богатый интерактивный обучающий материал действительно полезен детям, таким образом, курс может заинтересовать большой круг любителей Лего, в первую очередь, младших школьников ценителей TECHICS. Он ориентирован на учащихся 1-4 классов.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«Робототехни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 содержательные линии: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- умение слушать и слышать, т.е. адекватно воспринимать инструкции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 – осознанное самостоятельное чтение языка программирования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ворение  – умение участвовать в диалоге, отвечать на заданные вопросы, создавать монолог, высказывать свои впечатления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едевтика  – круг понятий для практического освоения детьми с целью ознакомления с первоначальными представлениями о робототехнике и программировани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труирование, моделирование, проектирование. 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Формы организации занятий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частие в соревнованиях между группами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комбинированные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яемые в прохождении программы в начальной школе: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-поисков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ельски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  (изуче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 материала, практика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2"/>
          <w:szCs w:val="24"/>
        </w:rPr>
        <w:t>7. </w:t>
      </w:r>
      <w:r>
        <w:rPr>
          <w:b w:val="false"/>
          <w:color w:val="000000"/>
          <w:spacing w:val="-1"/>
          <w:szCs w:val="24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дискуссия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5"/>
          <w:szCs w:val="24"/>
        </w:rPr>
        <w:t>8.  </w:t>
      </w:r>
      <w:r>
        <w:rPr>
          <w:b w:val="false"/>
          <w:color w:val="000000"/>
          <w:szCs w:val="24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5"/>
          <w:szCs w:val="24"/>
        </w:rPr>
        <w:t xml:space="preserve">9. </w:t>
      </w:r>
      <w:r>
        <w:rPr>
          <w:b w:val="false"/>
          <w:color w:val="000000"/>
          <w:spacing w:val="-1"/>
          <w:szCs w:val="24"/>
        </w:rPr>
        <w:t>Создание ситуаций творческого поиска.</w:t>
      </w:r>
    </w:p>
    <w:p>
      <w:pPr>
        <w:pStyle w:val="TextBody"/>
        <w:spacing w:lineRule="auto" w:line="360"/>
        <w:ind w:left="795" w:hanging="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5"/>
          <w:szCs w:val="24"/>
        </w:rPr>
        <w:t xml:space="preserve">10. </w:t>
      </w:r>
      <w:r>
        <w:rPr>
          <w:b w:val="false"/>
          <w:color w:val="000000"/>
          <w:spacing w:val="-1"/>
          <w:szCs w:val="24"/>
        </w:rPr>
        <w:t>Стимулирование (поощрение).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щита итоговых проектов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Style15"/>
        <w:shd w:fill="FFFFFF" w:val="clear"/>
        <w:spacing w:lineRule="auto" w:line="276" w:before="30" w:after="30"/>
        <w:rPr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1.    </w:t>
      </w:r>
      <w:r>
        <w:rPr>
          <w:rFonts w:eastAsia="ChaletCyrillic-LondonSixty;MS Mincho"/>
        </w:rPr>
        <w:t xml:space="preserve">Конструктор ПервоРобот LEGO® WeDo™ (LEGO Education WeDo модели </w:t>
      </w:r>
      <w:r>
        <w:rPr/>
        <w:t>2009580</w:t>
      </w:r>
      <w:r>
        <w:rPr>
          <w:rFonts w:eastAsia="ChaletCyrillic-LondonSixty;MS Mincho"/>
        </w:rPr>
        <w:t>)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 - </w:t>
      </w:r>
      <w:r>
        <w:rPr>
          <w:rStyle w:val="Appleconvertedspace"/>
          <w:rFonts w:eastAsia="Calibri"/>
          <w:color w:val="000000"/>
        </w:rPr>
        <w:t xml:space="preserve"> 8 </w:t>
      </w:r>
      <w:r>
        <w:rPr>
          <w:color w:val="000000"/>
        </w:rPr>
        <w:t>шт.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2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Программное обеспечение «</w:t>
      </w:r>
      <w:r>
        <w:rPr/>
        <w:t>LEGO Education WeDo Software</w:t>
      </w:r>
      <w:r>
        <w:rPr>
          <w:color w:val="000000"/>
        </w:rPr>
        <w:t xml:space="preserve"> »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3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Инструкции по сборке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4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Книга для учителя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5.     Ноутбук  - 1 шт.</w:t>
      </w:r>
    </w:p>
    <w:p>
      <w:pPr>
        <w:pStyle w:val="Style15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6.     Интерактивная доска.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/>
        <w:t>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 в робототехнику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конструктора – 6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борка моделей – 3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яг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Спасение от велик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Врата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оектов – 12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«LEGO». Защита прое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</w:t>
      </w:r>
      <w:r>
        <w:rPr/>
        <w:t>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ведение в робототехнику – 4 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ведение и техника безопасности в кабинете и при работе с конструктор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 работы с конструктором и электрическими приборами наб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примерам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бототехника в России. Демонстрация передовых технологических разработок используемых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Значимость робототехники в учебной дисциплине информа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лекция, беседа, индивидуальная работа, презентация, видеорол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конструктора – 6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онструирование роботов – 36 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онструирования роботов. Особенности констру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– роб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Движущийся автомобиль»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Машина убор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обот охот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ерекидыватель дета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Строительный кр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епотопляемый парусн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модели «Спасение самол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Ветряная Мель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Большой вентиля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Весёлая Карус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Волч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соревнованиям – 4 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ревнования – 1 ч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2 класс – 51 ча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Название темы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Техника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детей с конструктором с ЛЕГО-деталями, с цветом ЛЕГО-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в нашей жизни. Виды роботов, применяемые в современном 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онижающая зубчатая передача. Повышающая зубчатая передача. Датчик наклона. Шкивы и ремни.  Зубчатые колеса. Промежуточное зубчатое колес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детей с конструктором Л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олжение составления ЛЕГО-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навыка различения деталей в коробке, умения слушать инструкцию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екрестная переменная передача. Шкивы и ремн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нижение скорости. Увеличение скорости. Датчик расстоя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Коронное зубчатое колесо. Червячная зубчатая передача. Кулачо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Блок "Прибавить к экрану" Блок "Вычесть из Экран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Блок "Цикл" Блок "Начать при получении письма" Маркиров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Танцующие птицы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Обезьянка-барабанщица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Голодный аллигатор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ычащий лев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Порхающая пт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Танцующие птицы,  умная вертушка, обезьянка-барабанщица, голодный аллигатор, рычащий лев (сборка, программирование, измерения и расче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Лягушка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Конструирование (сборка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Лягушка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, расчеты, оценка возможностей модели,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ограммир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Нападающий. Конструирование (сборка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Нападающий. Конструирование (сборка).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Вратарь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Вратарь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ханизмов: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нападающий, вратарь  (сборка, программирование, измерения и расче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 (фокус: математика). Ликующие болельщики. Знакомство с проектом (установление связей)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Ликующие болельщики. 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Ликующие болельщики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иключения. Спасение от великана. Знакомство с проектом (установление связей)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иключения. Спасение от великана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, расчеты, оценка возможностей модели)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, написание и обыгрывание  сценария пробуждение великан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иключения. Спасение от великан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сложным поведением: создание модели волшебной палочки с датчиком наклона, составление и обыгрывание рассказа "Волшебная палочка и великан"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LEGO и приключения». Защита проект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LEGO и животные». Защита проек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LEGO и спорт». Защита проек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часа</w:t>
            </w:r>
          </w:p>
        </w:tc>
      </w:tr>
    </w:tbl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3-</w:t>
      </w:r>
      <w:r>
        <w:rPr/>
        <w:t>4 класс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16"/>
        <w:gridCol w:w="130"/>
        <w:gridCol w:w="4795"/>
        <w:gridCol w:w="850"/>
      </w:tblGrid>
      <w:tr>
        <w:trPr>
          <w:trHeight w:val="9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дисциплин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грамм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 в робототехнику – 4 ч.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. История развития робототехники. Введение понятия «робот»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ехнике безопасности. 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, от глубокой древности до наш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. Поколения роботов. Классификация роботов. Значимость робототехники в учебной дисциплине информатик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нятия «робота». Классификация роботов по назначению. Соревнования роб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ы в нашей жизни. Виды роботов, применяемые в современном мире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онижающая зубчатая передача. Повышающая зубчатая передача. Датчик наклона. Шкивы и ремни.  Зубчатые колеса. Промежуточное зубчатое колес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детей с конструктором Л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екрестная переменная передача. Шкивы и ремн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детей с конструктором Л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536"/>
        <w:gridCol w:w="851"/>
      </w:tblGrid>
      <w:tr>
        <w:trPr>
          <w:trHeight w:val="27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6" w:leader="none"/>
                <w:tab w:val="left" w:pos="9523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Конструирование роботов – 36 ч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Движущийся автомобиль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 работы в группе, умения слушать инструкцию педаго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детей с панелью инструментов, функциональными командами; составление программ в режиме Констру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бственной программы, демонстрация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Движущийся автомобиль»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«Движущийся автомобиль»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«Машина уборщица»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«Машина уборщица»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чета, презентации, придумывание сюжета для представления модели)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«Машина уборщица»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Перекидыватель детале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Перекидыватель деталей»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Строительный кран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«Строительный кран»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еханизмов. «Строительный кран»,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кидыватель деталей»,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шина уборщица»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(сборка, программирование, измерения и расче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Робот охотник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отором.  Построение модели, показанной на картинке. Выработка навыка  поворота изображений и подсоединения мотора к ЛЕГО-коммутатору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«Робот охотник»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есёлая Карусе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есёлая Карусель»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 и программы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есёлая Карусель»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Составление собственной программы, демонстрация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Большой вентилятор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Большой вентилятор»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Комбинированная модель «Ветряная Мельниц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Комбинированная модель «Ветряная Мельница»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ка и программирование действующей модели. Демонстрация модели.Составление собственной программы, демонстрация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универсальный «Вол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«Волчок» с простым автоматическим пусковым устройством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программирование действующей модели. Демонстрация модели. Составление собственной программы, демонстрация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ка и программирование действующей модели. Демонстрация модели. Составление собственной программы, демонстрация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транспорта. Первые велосипеды. Сбор моделей по представл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борка и </w:t>
            </w:r>
            <w:r>
              <w:rPr>
                <w:color w:val="000000"/>
                <w:sz w:val="22"/>
                <w:szCs w:val="22"/>
              </w:rPr>
              <w:t>программирование</w:t>
            </w:r>
            <w:r>
              <w:rPr>
                <w:color w:val="000000"/>
              </w:rPr>
              <w:t xml:space="preserve"> действующей модели. Демонстрация модели. Составление собственной программы, демонстрация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ий проект «Автомобиль будуще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ка  и программ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 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ий проект «Измеритель скорости вет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программирование действующей модели. Демонстрация модели. Составление собственной программы, демонстрация модели. 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соревнованиям – 4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скорость  по строительству пройденны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0"/>
              <w:rPr>
                <w:color w:val="000000"/>
              </w:rPr>
            </w:pPr>
            <w:r>
              <w:rPr>
                <w:color w:val="000000"/>
              </w:rPr>
              <w:t>Сборка и программ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проекта. Составление собственной програм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скорость  по строительству пройденны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одели для выполнения задач, по сути являющихся упражнениями из курсов естественных наук, технологии, математики, развития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7:00Z</dcterms:created>
  <dc:creator>Alfia</dc:creator>
  <dc:description/>
  <cp:keywords/>
  <dc:language>en-US</dc:language>
  <cp:lastModifiedBy>User</cp:lastModifiedBy>
  <cp:lastPrinted>2019-10-05T02:36:00Z</cp:lastPrinted>
  <dcterms:modified xsi:type="dcterms:W3CDTF">2024-10-11T11:35:00Z</dcterms:modified>
  <cp:revision>33</cp:revision>
  <dc:subject/>
  <dc:title/>
</cp:coreProperties>
</file>