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 xml:space="preserve">    утверждено  протоколом №1 от 30.01.2023 года</w:t>
      </w:r>
    </w:p>
    <w:p>
      <w:pPr>
        <w:pStyle w:val="Normal"/>
        <w:jc w:val="right"/>
        <w:rPr/>
      </w:pPr>
      <w:r>
        <w:rPr/>
        <w:t xml:space="preserve">Муниципальной межведомственной комиссии </w:t>
      </w:r>
    </w:p>
    <w:p>
      <w:pPr>
        <w:pStyle w:val="Normal"/>
        <w:jc w:val="right"/>
        <w:rPr/>
      </w:pPr>
      <w:r>
        <w:rPr/>
        <w:t xml:space="preserve">по организации отдыха, оздоровления, занятости </w:t>
      </w:r>
    </w:p>
    <w:p>
      <w:pPr>
        <w:pStyle w:val="Normal"/>
        <w:jc w:val="right"/>
        <w:rPr/>
      </w:pPr>
      <w:r>
        <w:rPr/>
        <w:t>детей Конди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омплекс мер по организации отдыха и оздоровления детей,</w:t>
      </w:r>
    </w:p>
    <w:p>
      <w:pPr>
        <w:pStyle w:val="Normal"/>
        <w:jc w:val="center"/>
        <w:rPr/>
      </w:pPr>
      <w:r>
        <w:rPr>
          <w:bCs/>
        </w:rPr>
        <w:t xml:space="preserve">имеющих место жительства в </w:t>
      </w:r>
      <w:r>
        <w:rPr/>
        <w:t xml:space="preserve">муниципальном образовании </w:t>
      </w:r>
      <w:r>
        <w:rPr>
          <w:bCs/>
        </w:rPr>
        <w:t>Кондинский район, н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"/>
        <w:gridCol w:w="6215"/>
        <w:gridCol w:w="5664"/>
        <w:gridCol w:w="2394"/>
      </w:tblGrid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9" w:hanging="102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Организационное и информационное обеспечение отдыха и оздоровления детей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комплекса мер по организации отдыха и оздоровления детей, имеющих место жительства в м Кондинском районе с указанием мероприятий по обеспечению безопасности жизни и здоровья детей в период их пребывания в организациях отдыха детей и их оздоровления (далее также - оздоровительные организации, лагеря, объекты детского отдыха), в том числе антитеррористической защищенности, мероприятий в сфере санитарно-эпидемиологической безопасност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94" w:hanging="0"/>
              <w:jc w:val="center"/>
              <w:rPr/>
            </w:pPr>
            <w:r>
              <w:rPr/>
              <w:t>до 30 января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работы консультационного центра и единого справочного телефона по вопросам организации отдыха и оздоровления детей в каникулярный перио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Кондинского района, комитет физической культуры и спо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94" w:hanging="0"/>
              <w:jc w:val="center"/>
              <w:rPr/>
            </w:pPr>
            <w:r>
              <w:rPr/>
              <w:t>с 1 марта 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Формирование и размещение на официальном сайте администрации Кондинского район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</w:rPr>
              <w:t>реестра организаций отдыха детей и их оздоровления                на 2023 год;</w:t>
            </w:r>
          </w:p>
          <w:p>
            <w:pPr>
              <w:pStyle w:val="Normal"/>
              <w:jc w:val="both"/>
              <w:rPr/>
            </w:pPr>
            <w:r>
              <w:rPr/>
              <w:t>реестра организаций, осуществляющих досуг и занятость детей в летний перио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80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80" w:right="-94" w:hanging="0"/>
              <w:jc w:val="center"/>
              <w:rPr/>
            </w:pPr>
            <w:r>
              <w:rPr/>
              <w:t>до 01 марта 2023 года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/>
              <w:t>до 20 мая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highlight w:val="yellow"/>
              </w:rPr>
            </w:pPr>
            <w:r>
              <w:rPr/>
              <w:t>Организация участия в  окружном этапе конкурса «Лучшая организация отдыха детей и их оздоровления                                   Ханты-Мансийского автономного округа - Югры»; размещение информации об участии в  указанном конкурсе, его результатах на официальном сайте администрации Кондинского район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Кондинского района, комитет физической культуры и спорта, руководители образовательных организаций Кондинского района, КОУ «Леушинская школа-интернат для обучающихся с ограниченными возможностями здоровья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 06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10 сен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highlight w:val="yellow"/>
              </w:rPr>
            </w:pPr>
            <w:r>
              <w:rPr/>
              <w:t>Организация и проведение профориентационных мероприятий (тестирования, викторин, тренингов) с несовершеннолетними в летний перио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 «Междуреченский центр занятост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1 июня по 31 августа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highlight w:val="yellow"/>
              </w:rPr>
            </w:pPr>
            <w:r>
              <w:rPr/>
              <w:t>Проведение разъяснительной информационной кампании для родителей о местах детского отдыха и оздоровления, расположенных в Кондинском район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Кондинского района, комитет физической культу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6 апреля 2023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highlight w:val="yellow"/>
              </w:rPr>
            </w:pPr>
            <w:r>
              <w:rPr/>
              <w:t xml:space="preserve">Проведение районного конкурса вариативных программ летнего отдыха и оздоровления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отдел молодежной политики администрации Кондинского района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апреля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рганизация и обеспечение отдыха и оздоровления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/>
            </w:pPr>
            <w:r>
              <w:rPr/>
              <w:t>детей в возрасте от 6 до 17 лет (включительно) в организациях отдыха детей и их оздоровления, в том числе                                в этнической сред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образования администрации Кондинского района, комитет физической культуры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до 31 декабря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/>
            </w:pPr>
            <w:r>
              <w:rPr/>
              <w:t>получателей социальных услуг в возрасте от 6 до 17 лет (включительно) из числа коренных малочисленных народов Севера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социальной защиты населения по Кондинскому району Департамента социального развития ХМАО-Югр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highlight w:val="yellow"/>
              </w:rPr>
            </w:pPr>
            <w:r>
              <w:rPr/>
              <w:t>получателей социальных услуг в возрасте от 3 до 17 лет (включительно)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highlight w:val="yellow"/>
              </w:rPr>
            </w:pPr>
            <w:r>
              <w:rPr/>
              <w:t>детей в возрасте от 6 до 17 лет (включительно) - проявивших способности в сфере образования: лауреатов, победителей, дипломантов, участников международных, российских, региональных, муниципальных, фестивалей, слетов, соревнований, конкурсов, представителей детских общественных движений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Конди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highlight w:val="yellow"/>
              </w:rPr>
            </w:pPr>
            <w:r>
              <w:rPr/>
              <w:t>детей в возрасте от 6 до 17 лет (включительно) - воспитанников образовательных организаций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highlight w:val="yellow"/>
              </w:rPr>
            </w:pPr>
            <w:r>
              <w:rPr/>
              <w:t>детей в возрасте от 6 до 17 лет (включительно), проявивших способности в сфере культуры и искусств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ультуры администрации Кондинского район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тей в возрасте от 6 до 17 лет (включительно), проявивших способности в сфере физической культуры и спор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физической культуры и спор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тей в возрасте от 4 до 17 лет (включительно), имеющих хронические заболевания, при наличии медицинских показан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«Кондинская                  районная больница», бюджетное учреждение Ханты-Мансийского автономного округа - Югры  «Центр общей врачебной практики»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Мониторинг организации отдыха и оздоровления детей, проживающих в Кондинском районе, в том числе детей, находящихся в трудной жизненной ситу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администрации Кондинского района, комитет физической культуры и спорта, образовательные организации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числ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Мониторинг отдыха, оздоровления детей, находящихся              в социально опасном положении, в летний перио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ондинского района, комитет физической культуры и спорта, образовательные организации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, до 25 числа с июня по август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декабря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туристических походов, экспедиций, экскурсий (далее - туристические мероприятия) с участием детей в Кондинском районе и за его пределами в соответствии с законодательством Российской Фед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формирование о проведении туристических мероприятий с указанием времени и пункта убытия, срока и места нахождения, численности групп и контактных данных их руководителей, ОНД по Кондинском району ГУ  МЧС России по  ХМАО-Югр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взаимодействия ОНД по Кондинском району ГУ  МЧС России по  ХМАО-Югре при проведении туристических мероприятий с участием детей за пределами автономного округ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ОНД по Кондинском району ГУ  МЧС России по  ХМАО-Югр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летний период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месячного информирования родителей (законных представителей) детей, в том числе находящихся в социально опасном положении                                 о вариантах их отдыха и оздоровления в Кондинском районе, о требованиях законодательства при осуществлении перевозок организованных групп детей               к месту отдыха и обратно, о правилах поведения детей,              о хранении денежных средств, об использовании мобильных средств связи в оздоровительных организациях (разработка памяток, буклетов, оформление информационных стендов, размещение информации                  на сайтах органов местного самоуправления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Кондинского района, комиссия по делам несовершеннолетних и защите их прав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31 декабря 2023 года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I</w:t>
            </w:r>
            <w:r>
              <w:rPr>
                <w:lang w:val="en-US"/>
              </w:rPr>
              <w:t>I</w:t>
            </w:r>
            <w:r>
              <w:rPr/>
              <w:t>. Обеспечение комплексной безопасности детей в период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НД по Кондинском району ГУ  МЧС России по  ХМАО-Югре о выезде за пределы автономного округа организованных групп детей с указанием времени и пункта убытия, срока, местонахождения, численности, контактной информации для дальнейшего взаимодействия с представителями встречающей сторон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динского района, образовательные организации, ОНД по Кондинском району ГУ  МЧС России по  ХМАО-Югр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период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ой отработки регламента взаимодействия всех экстренных оперативных служб                          при возникновении чрезвычайных ситуаций                                        с руководителями и дежурным персоналом объектов детского отдых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динского района, комитет физической культуры и спорта, руководители образовательных организаций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период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их тренировок с каждой оперативной сменой единых дежурных диспетчерских служб Кондинского района с целью своевременного реагирования на возникновение чрезвычайных ситуаций на объектах детского отдых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динского района, комитет физической культуры и спорта, руководители образовательных организаций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я 2023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недопущению функционирования несанкционированных лагерей, пребывания незарегистрированных туристских групп детей на территории Кондинского район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динского района, образовательные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 декабрь        2023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 xml:space="preserve">Приемка муниципальной межведомственной комиссией по организации отдыха, оздоровления, занятости детей (далее - муниципальная межведомственная комиссия)  оздоровительных организаций Кондинского района                   (с участием представителей </w:t>
            </w:r>
            <w:r>
              <w:rPr/>
              <w:t>территориальных органов федеральных органов исполнительной власти,</w:t>
            </w:r>
            <w:r>
              <w:rPr>
                <w:lang w:val="en-US" w:eastAsia="en-US"/>
              </w:rPr>
              <w:t xml:space="preserve"> общественных организаций, объединений, средств массовой информации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комиссия по организации отдыха, оздоровления, занятости детей и молодежи муниципального образования Кондинский район, образовательные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  2023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/>
              <w:t xml:space="preserve">Предоставление в адрес Депобразования и Науки ХМАО- Югры             уведомления о готовности организации отдыха детей и их оздоровления (индивидуального предпринимателя) к возобновлению деятельности по предоставлению услуг в сфере отдыха детей и их оздоровления в целях недопущения распространения новой коронавирусной инфекции (COVID-19), </w:t>
            </w:r>
            <w:r>
              <w:rPr>
                <w:color w:val="000000"/>
              </w:rPr>
              <w:t xml:space="preserve">чек-листа готовности к возобновлению деятельности, </w:t>
            </w:r>
            <w:r>
              <w:rPr/>
              <w:t>при возобновлении деятельности организаций, оказывающих услуги в сфере отдыха детей и их оздоровления всех форм собственности, включённых в реестр организаций отдыха детей и их оздоровления Ханты-Мансийского автономного округа – Югры, за исключением детских лагерей палаточного типа, не позднее, чем за 10 дней до начала открытия  указанных организаций (при актуальности в 2023 году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комиссия по организации отдыха, оздоровления, занятости детей и молодежи муниципального образования Кондинский район, образовательные организации, комитет физической культуры и спорта, образовательные организации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декабря 2023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информационно-разъяснительных мероприятий с привлечением средств массовой информации с представителями общественных объединений, детьми и их родителями (законными представителями) по вопросу соблюдения комплексной  безопасности детей в период оздоровительной кампании, в том числе профилактики их травматизма на объектах повышенной опасности (водных объектах, объектах транспорта), нахождения детей в возрасте до 16 лет                       в ночное время в общественных места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 xml:space="preserve">управление образования администрации Кондинского района, комитет физической культуры и спорта, образовательные организации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ай-декабрь        2023 год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летний период ежемесячно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одителями (законными представителями детей), сопровождающими организованные группы детей:</w:t>
            </w:r>
          </w:p>
          <w:p>
            <w:pPr>
              <w:pStyle w:val="Normal"/>
              <w:jc w:val="both"/>
              <w:rPr/>
            </w:pPr>
            <w:r>
              <w:rPr/>
              <w:t>о требованиях законодательства при организации групповых перевозок детей к месту отдыха и обратно, необходимости в медицинском сопровождении, страховании детей от несчастных случаев и болезней,                 в том числе в период их пребывания в организациях, обеспечивающих отдых и оздоровление детей;</w:t>
            </w:r>
          </w:p>
          <w:p>
            <w:pPr>
              <w:pStyle w:val="Normal"/>
              <w:jc w:val="both"/>
              <w:rPr/>
            </w:pPr>
            <w:r>
              <w:rPr/>
              <w:t>о правилах поведения детей, хранении денежных          средств, использовании мобильных средств связи                          в оздоровительных организациях, запрете провоза детьми в лагеря колющих, режущих предмет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 xml:space="preserve">управление образования администрации Кондинского района, комитет физической культуры и спорта, образовательные организации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декабрь               2023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оперативно-профилактической операции «Подросток», направленной на предупреждение правонарушений и безнадзорности дете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динского района, образовательные организации, комиссия по делам несовершеннолетних и защите их прав Кондинского района, ОМВД по Кондинскому район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01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30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highlight w:val="green"/>
              </w:rPr>
            </w:pPr>
            <w:r>
              <w:rPr/>
              <w:t>2.1.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филактической акции «Внимание дети!», направленной на предупреждение травматизма в период летних канику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ондинского района, образовательные организации, ОМВД по Кондинскому району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01 мая по 30 июня 2023 года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с 01 август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по 30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стоянием комплексной безопасности детей в организациях их отдыха                               и оздоровления, в том числе функционирующих круглогодично, с привлечением представителей общественных организаций, средств массовой информации (организация выезда рабочих групп межведомственной комиссии по организации отдыха, оздоровления, занятости детей и молодежи                       Ханты-Мансийского автономного округа - Югры, муниципальных межведомственных комиссий                           в оздоровительные организации Ханты-Мансийского автономного округа - Югры для проведения оценки соблюдения требований комплексной безопасности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Муниципальная межведомственная комиссии по организации отдыха, оздоровления, занятости детей и молодежи муниципального образования Кондинский райо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          2023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менее 1 раз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оздоровительную смену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детей, работников оздоровительных организаций правилам поведения на водных объектах, в том числе при использовании маломерных судов, навыкам спасения и оказания первой медицинской помощ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зической культуры и спорта, образовательные организации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 xml:space="preserve"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, </w:t>
            </w:r>
            <w:r>
              <w:rPr/>
              <w:t xml:space="preserve">управление образования администрации Кондинского района 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2023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требований безопасности в период нахождения детей на водных объектах, в том числе при проведении туристических походов, экскурсий, экспедиций; исключение случаев купания детей в водоемах, не принятых в эксплуатацию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зической культуры и спорта, образовательные организации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 xml:space="preserve"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, </w:t>
            </w:r>
            <w:r>
              <w:rPr/>
              <w:t>управление образования администрации Кондинского района, управление гражданской защиты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          2023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диного дня обучения правилам                   безопасного поведения на объектах повышенной опасности и автодорога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зической культуры и спорта, образовательные организации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 xml:space="preserve"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, </w:t>
            </w:r>
            <w:r>
              <w:rPr/>
              <w:t xml:space="preserve">управление образования администрации Кондинского района 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июня 2023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 июля 2023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 августа 2023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ирования (не позднее, чем за 7 дней до выезда) о выезде за пределы Ханты-Мансийского автономного округа - Югры для отдыха организованных групп детей, с указанием времени и пункта прибытия, срока и места нахождения, численности групп и способов связи с их руководителями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центра управления в кризисных ситуациях</w:t>
            </w:r>
            <w:r>
              <w:rPr/>
              <w:t xml:space="preserve"> Главного управления Министерства Российской Федерации                       по делам гражданской обороны, чрезвычайным ситуациям и ликвидации последствий стихийных бедствий по Ханты-Мансийскому автономному                  округу - Югре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правление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Федеральной службы по надзору в сфере защиты прав потребителей и благополучия человека                </w:t>
            </w:r>
            <w:r>
              <w:rPr/>
              <w:t>по Ханты-Мансийскому автономному округу - Югре;</w:t>
            </w:r>
          </w:p>
          <w:p>
            <w:pPr>
              <w:pStyle w:val="Normal"/>
              <w:jc w:val="both"/>
              <w:rPr/>
            </w:pPr>
            <w:r>
              <w:rPr/>
              <w:t>органов исполнительной власти иных субъектов Российской Федер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динского района, комитет физической культуры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/>
              <w:t xml:space="preserve">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        2023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сопровождения организованных групп детей, следующих к местам отдыха и оздоровления и обратно всеми видами транспор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динского района, образовательные организации, управление физической культуры и спо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         2023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детей от несчастных случаев и болезней                     в период их следования к месту отдыха и оздоровления             и обратно и на период их пребывания в организациях, обеспечивающих их отдых и оздоровл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>Управление социальной защиты населения по Кондинскому району, к</w:t>
            </w:r>
            <w:r>
              <w:rPr>
                <w:bCs/>
              </w:rPr>
              <w:t>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  <w:r>
              <w:rPr/>
              <w:t>, у</w:t>
            </w:r>
            <w:r>
              <w:rPr>
                <w:bCs/>
              </w:rPr>
              <w:t xml:space="preserve">правление образования </w:t>
            </w:r>
            <w:r>
              <w:rPr/>
              <w:t>администрации Кондинского района, о</w:t>
            </w:r>
            <w:r>
              <w:rPr>
                <w:bCs/>
              </w:rPr>
              <w:t>бразовательные организации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bCs/>
              </w:rPr>
              <w:t xml:space="preserve">управление культуры </w:t>
            </w:r>
            <w:r>
              <w:rPr/>
              <w:t>администрации Кондинского района, комитет физической культуры и спорта, МБУ ДО ООЦ (профильный) «Юбилейны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         2023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требований законодательства при организации групповых перевозок детей к месту отдыха и обратно, в том числе обеспечением детей питанием и бутилированной водой                      в пути их следования железнодорожным, авиационным                            и автомобильным транспорто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>управление социальной защиты населения по Кондинскому району, к</w:t>
            </w:r>
            <w:r>
              <w:rPr>
                <w:bCs/>
              </w:rPr>
              <w:t>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bCs/>
              </w:rPr>
              <w:t xml:space="preserve">управление образования </w:t>
            </w:r>
            <w:r>
              <w:rPr/>
              <w:t xml:space="preserve">администрации Кондинского района, комитет физической культуры и спорта, </w:t>
            </w: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         2023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функционированием системы вызова экстренных оперативных служб в организациях отдыха             и оздоровления дет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в свободном доступе телефонов экстренных оперативных служб, указание способов их набора                 с мобильного телефона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структажей с участием администрации  оздоровительных организаций по вызову экстренных оперативных служб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bCs/>
              </w:rPr>
              <w:t xml:space="preserve">управление образования </w:t>
            </w:r>
            <w:r>
              <w:rPr/>
              <w:t>администрации Кондинского района</w:t>
            </w:r>
            <w:r>
              <w:rPr>
                <w:bCs/>
              </w:rPr>
              <w:t>, образовательные организации,</w:t>
            </w:r>
          </w:p>
          <w:p>
            <w:pPr>
              <w:pStyle w:val="Normal"/>
              <w:keepNext w:val="true"/>
              <w:shd w:fill="FFFFFF" w:val="clear"/>
              <w:rPr>
                <w:bCs/>
              </w:rPr>
            </w:pPr>
            <w:r>
              <w:rPr/>
              <w:t xml:space="preserve">комитет физической культуры и спорта, </w:t>
            </w:r>
            <w:r>
              <w:rPr>
                <w:bCs/>
              </w:rPr>
              <w:t>«Леушинская школа-интернат для обучающихся с ограниченными возможностями здоровья»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          2023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рактической отработки регламента взаимодействия всех экстренных оперативных служб              при возникновении чрезвычайных ситуаций                                         с руководителями и персоналом оздоровительных организац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Cs/>
              </w:rPr>
            </w:pPr>
            <w:r>
              <w:rPr/>
              <w:t xml:space="preserve">управление образования администрации Кондинского района, комитет физической культуры и спорта, образовательные организации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  <w:p>
            <w:pPr>
              <w:pStyle w:val="Normal"/>
              <w:keepNext w:val="true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          2023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/>
            </w:pPr>
            <w:r>
              <w:rPr/>
              <w:t>2.1.2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законодательных ограничений для лиц, лишенных права на занятие трудовой деятельностью в сфере организации отдыха                   и оздоровления детей, в том числе проверка граждан                при приеме на работу в организации отдыха детей                      и их оздоровления, действующих в Кондинском районе, на наличие (отсутствие) судимости и (или) факта уголовного преследов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Cs/>
              </w:rPr>
            </w:pPr>
            <w:r>
              <w:rPr/>
              <w:t xml:space="preserve">управление образования администрации Кондинского района, комитет физической культуры и спорта, образовательные организации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        2023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/>
            </w:pPr>
            <w:r>
              <w:rPr/>
              <w:t>2.1.2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й, осуществляющих перевозки детей к местам отдыха и оздоровления и обратно, в том числе проведение предрейсовых осмотров водительского состава и транспортных средст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динского района, образовательные организации, ОМВД по Кондинскому району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й-декабрь         2023 года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 Организация медицинского обеспечения в период детской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цинского обеспечения оздоровительных организаций Кондинского района                      в период летней оздоровительной кампан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bCs/>
              </w:rPr>
              <w:t>бюджетное учреждение Ханты-Мансийского автономного округа - Югры «Кондинская районная больница», бюджетное учреждение Ханты-Мансийского автономного округа - Югры  «Центр общей врачебной практи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       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получения медицинских справок при предоставлении путевок в организации  отдыха и оздоровления, медицинского фильтра отъезжающих в загородные лагеря. Организация и обеспечение медицинских осмотров организованных групп детей, направляющихся в оздоровительные организации, расположенные за пределами автономного округа, в пунктах выезда/въезда (аэропорты, железнодорожные и автовокзалы, порт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бюджетное учреждение Ханты-Мансийского автономного округа - Югры «Кондинская районная больница», бюджетное учреждение Ханты-Мансийского автономного округа - Югры  «Центр общей врачебной практи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       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медицинских работников за организациями отдыха и оздоровления всех тип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уководители организации отдыха и оздоровления, Бюджетное учреждение Ханты-Мансийского автономного округа - Югры «Кондинская районная больница», бюджетное учреждение Ханты-Мансийского автономного округа - Югры  «Центр общей врачебной практи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        2023 года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 Обеспечение санитарно-эпидемиологической безопасности в организациях отдыха и оздоровления детей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Выполнение мероприятий в сфере санитарно-эпидемиологической безопасности в организациях отдыха детей и их оздоровления, находящихся в ведении исполнительных органов государственной власти, органов местного самоуправления: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исполнение предписани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своевременное заключение договоров на поставку качественных и безопасных продуктов питания                           в организации отдыха и оздоровления дете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проведение профессиональной гигиенической подготовки и аттестации должностных лиц организаций отдыха                      и оздоровления дете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обследование на наличие возбудителей острых кишечных инфекций бактериальной и вирусной этиологии: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сотрудников пищеблока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сотрудников, осуществляющих деятельность, связанную с производством, хранением, транспортировкой, реализацией пищевых продуктов и питьевой воды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лиц, осуществляющих эксплуатацию водопроводных сооружени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проведение акарицидных обработок территорий                              и лаврицидных обработок водоемов, прилегающих                       к организациям отдыха и оздоровления детей                                 с обязательным контролем качества проведенных обработо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 xml:space="preserve">управление образования администрации Кондинского района, комитет физической культуры и спорта, образовательные организации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-декабрь 2023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 01 м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01 сен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Обеспечение наличия санитарно-эпидемиологического заключения о соответствии деятельности, осуществляемой организацией отдыха детей                                   и их оздоровления санитарно-эпидемиологическим требованиям, в том числе на использование водоемов                и бассейн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/>
              <w:t xml:space="preserve">управление образования администрации Кондинского района, комитет физической культуры и спорта, образовательные организации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, руководители образователь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евраль-декабрь             2023 года,                        не позднее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ем за 20 дне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начала оздоровительной смены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санитарно-эпидемиологических норм и правил в организациях отдыха детей и их оздоровления, мониторинг результатов таких проверо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 xml:space="preserve">управление Федеральной службы по надзору                     в сфере защиты прав потребителей и благополучия человека по Ханты-Мансийскому автономному округу – Югре, </w:t>
            </w:r>
            <w:r>
              <w:rPr>
                <w:bCs/>
              </w:rPr>
              <w:t>руководители образователь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3 года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 Обеспечение противопожарной безопасности организаций отдыха детей и их оздоровления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Организация </w:t>
            </w:r>
            <w:r>
              <w:rPr>
                <w:lang w:val="en-US" w:eastAsia="en-US"/>
              </w:rPr>
              <w:t xml:space="preserve">проверки противопожарного состояния объектов Кондинского района, задействованных в период детской оздоровительной кампании, в соответствии                           с законодательством Российской Федерации; </w:t>
            </w:r>
            <w:r>
              <w:rPr/>
              <w:t>оказание консультативной помощи по обеспечению требований пожарной безопасности объектов детского отдых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ндинского района, комитет физической культуры и спорта, образовательные организации отдел надзорной деятельности                                     и профилактической работы (по Кондинскому району) управления надзорной деятельности                         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мая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х тренировок с целью отработки навыков эвакуации из оздоровительной организации детей                        и персонала;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ей с работниками и детьми о мерах               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занятий с персоналом и детьми по соблюдению требований безопасности при купании в естественных водоемах, расположенных на территории оздоровительной организации и за ее предела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ондинского района, комитет физической культуры и спорта, образовательные организации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 xml:space="preserve"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, </w:t>
            </w:r>
            <w:r>
              <w:rPr/>
              <w:t>отдел надзорной деятельности                              и профилактической работы (по Кондинскому району) управления надзорной деятельности                     и профилактической работы Главного управления Министерства Российской Федерации по делам гражданской обороны, чрезвычайным ситуациям                     и ликвидации последствий стихийных бедствий                      по Ханты-Мансийскому автономному округу – Югре, руководители образователь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 июня            2023 года,</w:t>
            </w:r>
          </w:p>
          <w:p>
            <w:pPr>
              <w:pStyle w:val="Normal"/>
              <w:jc w:val="center"/>
              <w:rPr/>
            </w:pPr>
            <w:r>
              <w:rPr/>
              <w:t>до 31 июля               2023 года,</w:t>
            </w:r>
          </w:p>
          <w:p>
            <w:pPr>
              <w:pStyle w:val="Normal"/>
              <w:jc w:val="center"/>
              <w:rPr/>
            </w:pPr>
            <w:r>
              <w:rPr/>
              <w:t>до 31 августа             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противопожар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конкурсов детско-юношеского творчества                                 на противопожарную тематику;</w:t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ых занятий с детьми по вопросам соблюдения требований пожарной безопасности в лагере, в быту, в лесных массива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ондинского района, комитет физической культуры и спорта, образовательные организации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 xml:space="preserve"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, </w:t>
            </w:r>
            <w:r>
              <w:rPr/>
              <w:t>отдел надзорной деятельности                              и профилактической работы (по Кондинскому району) управления надзорной деятельности                       и профилактической работы Главного управления Министерства Российской Федерации по делам гражданской обороны, чрезвычайным ситуациям               и ликвидации последствий стихийных бедствий               по Ханты-Мансийскому автономному округу – Югре,  руководители образователь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августа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добровольных пожарных дружин (команд) из числа работников детских учреждений на всех объектах детского отдых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надзорной деятельности                              и профилактической работы (по Кондинскому району) управления надзорной деятельности                       и профилактической работы Главного управления Министерства Российской Федерации по делам гражданской обороны, чрезвычайным ситуациям               и ликвидации последствий стихийных бедствий               по Ханты-Мансийскому автономному округу – Югре, руководители образователь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я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требований безопасности в палаточных лагерях, в том числе                      за соблюдением порядка применения открытого огня                в пожароопасный сезон, эксплуатации газовых горелок для приготовления пищи, а также других требований, нарушение которых стало причиной происшествий                        в палаточных лагерях на территории Российской Федер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ндинского района, руководители образователь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спорта территории организации отдыха детей и их оздоровления, подверженной угрозе лесных пожар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отдыха и оздоровления де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ступления пожароопасного периода 2023 года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5. Обеспечение антитеррористической защищенности организаций отдыха детей и их оздоров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ных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й паспорт  безопасности объектов образования, культуры, спорта, на базе которых оказываются услуги по организации летнего отдыха (внесение дополнений и изменений в соответствии                      с требованиями постановления Правительства Российской Федерации от 02 августа 2019 года № 1006  «Об утверждении требований к антитеррористической  защищенности объектов (территорий) Министерства 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 (территорий)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зической культуры и спорта администрации Кондинского района, управление культуры, управление образования администрации Кондинского района, руководители образователь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гласно требованиям профильных постановлений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щенности организаций отдыха детей и их оздоровления,                     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обеспечение охраны объектов детского отдыха с привлечением частных охранных предприятий, имеющих лицензию на предоставление всех видов охранных услуг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ащение техническими средствами антитеррористической защиты (системой видеонаблюдения, стационарными металлодетекторами, элементами системы контроля управления доступом                               и эвакуацией детей и работников, контроля                  безаварийной работы систем жизнеобеспечения, тревожной сигнализацией, предусматривающей вывод сигналов тревоги на пульты централизованного наблюдения вневедомственной охраны войск           Управления Росгвардии по Ханты-Мансийскому автономному округу - Югре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  <w:r>
              <w:rPr/>
              <w:t xml:space="preserve"> комитет физической культуры и спорта администрации Кондинского района, управление</w:t>
            </w:r>
          </w:p>
          <w:p>
            <w:pPr>
              <w:pStyle w:val="Normal"/>
              <w:rPr/>
            </w:pPr>
            <w:r>
              <w:rPr/>
              <w:t>образования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истематических проверок антитеррористической защищенности организаций отдыха и оздоровления детей, в том числе инвентаризации современных технических средств противопожарной и антитеррористической защиты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 xml:space="preserve"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, </w:t>
            </w:r>
            <w:r>
              <w:rPr/>
              <w:t>отдел Министерства внутренних дел Российской Федерации по Кондинскому району, Комитет физической культуры и спорта администрации Кондинского района, управление культуры, управление образования администрации Кондинского района, руководители образователь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инструктажей с сотрудниками частных охранных организаций, осуществляющими охрану мест (объектов) детского отдых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тделение лицензионно-разрешительной работы         (по городу Ураю, городу Югорску, Кондинскому            и Советскому районам) Управления Росгвардии                по Ханты-Мансийскому автономному округу – Югре,</w:t>
            </w:r>
            <w:r>
              <w:rPr/>
              <w:t xml:space="preserve"> руководители образовательных организаций, ОМВД по Кондинскому район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инструктажей с сотрудниками оздоровительных организаций, детьми по соблюдению правил поведения при возникновении угрозы      совершения или совершения террористического акта                    на объекте пребыв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 xml:space="preserve"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, </w:t>
            </w:r>
            <w:r>
              <w:rPr/>
              <w:t>отдел Министерства внутренних дел Российской Федерации по Кондинскому району, Комитет физической культуры и спорта администрации Кондинского района,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Кондинского района, управление образования администрации Кондинского района, руководители образователь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                    с руководителями оздоровительных организаций, организаторами отдыха и оздоровления детей                              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повышения внимания к обеспечению безопасности            детей, усилению охраны и антитеррористической защищенности мест отдыха детей;</w:t>
            </w:r>
          </w:p>
          <w:p>
            <w:pPr>
              <w:pStyle w:val="Normal"/>
              <w:jc w:val="both"/>
              <w:rPr/>
            </w:pPr>
            <w:r>
              <w:rPr/>
              <w:t>недопущения случаев перевозки детей с использованием автотранспорта, не отвечающего требованиям безопасности, антитеррористической защищенности;</w:t>
            </w:r>
          </w:p>
          <w:p>
            <w:pPr>
              <w:pStyle w:val="Normal"/>
              <w:jc w:val="both"/>
              <w:rPr/>
            </w:pPr>
            <w:r>
              <w:rPr/>
              <w:t>тщательного подбора персонала для работы на объектах детского отдыха в целях недопущения к ним лиц, причастных к преступлениям террористической                              и экстремистской направленности, а также имеющих судимост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зической культуры и спорта администрации Кондинского района, управление образования администрации Кондинского района, руководители образовательных организаций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У</w:t>
            </w:r>
            <w:r>
              <w:rPr>
                <w:rStyle w:val="Emphasis"/>
                <w:i w:val="false"/>
              </w:rPr>
              <w:t>правление Министерства внутренних дел Российской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Федерации по Ханты-Мансийскому автономному округу - </w:t>
            </w:r>
            <w:r>
              <w:rPr>
                <w:rStyle w:val="Emphasis"/>
                <w:i w:val="false"/>
              </w:rPr>
              <w:t>Югре</w:t>
            </w:r>
            <w:r>
              <w:rPr/>
              <w:t xml:space="preserve"> с целью проверки                         по учетам, списков сотрудников организаций отдыха детей и их оздоровления организаций, осуществляющих охрану и обслуживание (питание, уборка, ремонтные работы и т.д.), с указанием их анкетных данных (фамилии, имени, отчества, даты рождения, адреса регистрации, места работы и должности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правление образования администрации Кондинского района управление культуры администрации Кондинского района, руководители образовательных организаций, комитет физической культуры и спорта администрации Кондинского района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 xml:space="preserve"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 2023 года (далее постоянно)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ников, не являющихся сотрудниками оздоровительных организаций и выполняющих любые виды работ на территории указанных организаций, на причастность к террористическим, экстремистским, националистическим организациям и незаконным вооруженным формированиям в случае проведения ремонтных работ на объектах детского отдыха, в том числе в период отдыха дете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по Кондинскому район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мая по 31 декабря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оведение рейдовых мероприятий по обеспечению безопасности несовершеннолетних, в том числе на детских игровых сооружениях, расположенных в детских развлекательных комнатах, кафе и иных организациях всех форм собственност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лены муниципальной комиссии по организации отдыха, оздоровления, занятости детей и молодежи муниципального образования Кондинский райо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дбором персонала для работы                               в организациях отдыха и оздоровления всех типов                     на предмет выявления и недопущения к ним лиц, причастных к преступлениям террористической                           и экстремистский направленности, а также имеющих судимост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ондинского района, руководители образовательных организаций, комитет физической культуры и спорта администрации Кондинского района управление социальной защиты населения                    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3 года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I</w:t>
            </w:r>
            <w:r>
              <w:rPr>
                <w:lang w:val="en-US"/>
              </w:rPr>
              <w:t>II</w:t>
            </w:r>
            <w:r>
              <w:rPr/>
              <w:t>. Подготовка квалифицированных кадров для организаций отдыха и оздоровления детей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организаций отдыха и оздоровления детей, действующих в Кондинском районе, педагогическими, медицинскими кадрами соответствующей квалификации, имеющими опыт работы с детьми, персоналом пищеблоков в соответствии с требованиями законодательства Российской Федер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митет физической культуры и спорта администрации Кондинского района, управление образования администрации Кондинского района, руководители образовательных организаций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прохождения курсовой подготовки кадров, обеспечивающих отдых, оздоровление, проживающих                 в Кондинском район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ндинского района, комитет физической культуры и спорта администрации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марта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екретаря межведомственной комиссии по организации летнего отдыха в ежегодном окружном семинаре организаторов отдыха и оздоровления дете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кретарь муниципальной комиссий по организации отдыха, оздоровления, занятости детей и молодежи муниципального образования Кондинский райо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 –апрель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(курсов повышения квалификации, тренингов, вебинаров) по вопросам организации отдыха и оздоровления детей, в том числе по вопросам обеспечения комплексной безопасности в период оздоровительной кампан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ндинского района, комитет физической культуры и спорта администрации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я 2023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ие представителей межведомственной комиссии по организации отдыха, оздоровления, занятости детей автономного округа, муниципальных межведомственных комиссий в ежегодном всероссийском семинаре организаторов отдыха и оздоровления детей, учебно-методических семинарах по вопросам организации отдыха и оздоровления дете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межведомственной комиссии по организации отдыха, оздоровления, занятости детей и молодежи Кондинского района, управление образования администрации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2023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вебинара с медицинскими сотрудниками, планирующими работу в организациях отдыха детей и их оздоровления по вопросу «Должностные обязанности медицинского персонала в организации отдыха детей и их оздоровления» (лагерь с дневным пребыванием детей, лагерь труда и отдыха с дневным пребыванием детей)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ое учреждение Ханты-Мансийского автономного округа - Югры «Кондинская районная больница», бюджетное учреждение Ханты-Мансийского автономного округа - Югры  «Центр общей врачебной практи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-май 2023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37:00Z</dcterms:created>
  <dc:creator>Лешукова Галина</dc:creator>
  <dc:description/>
  <cp:keywords/>
  <dc:language>en-US</dc:language>
  <cp:lastModifiedBy>user</cp:lastModifiedBy>
  <cp:lastPrinted>2022-02-24T14:28:00Z</cp:lastPrinted>
  <dcterms:modified xsi:type="dcterms:W3CDTF">2023-02-06T05:37:00Z</dcterms:modified>
  <cp:revision>2</cp:revision>
  <dc:subject/>
  <dc:title> </dc:title>
</cp:coreProperties>
</file>