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Болчар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Кондинского района ХМАО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36"/>
        <w:gridCol w:w="3138"/>
      </w:tblGrid>
      <w:tr>
        <w:trPr/>
        <w:tc>
          <w:tcPr>
            <w:tcW w:w="3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отокол №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От____________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МОУ Болчар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________/Т.В.Максименк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_______________20_____г.</w:t>
            </w:r>
          </w:p>
        </w:tc>
        <w:tc>
          <w:tcPr>
            <w:tcW w:w="3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иректор МКОУ Б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______/Т.М.Филимон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иказ №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От _________________20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  <w:lang w:bidi="en-US"/>
        </w:rPr>
        <w:t>Рабочая прог</w:t>
      </w:r>
      <w:r>
        <w:rPr>
          <w:rFonts w:eastAsia="Times New Roman" w:cs="Times New Roman" w:ascii="Times New Roman" w:hAnsi="Times New Roman"/>
          <w:sz w:val="72"/>
          <w:szCs w:val="72"/>
          <w:lang w:val="en-US" w:bidi="en-US"/>
        </w:rPr>
        <w:t>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bidi="en-US"/>
        </w:rPr>
        <w:t xml:space="preserve">по курсу ОБЖ в 9 клас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bidi="en-US"/>
        </w:rPr>
        <w:t>Змановского Леонида Владимировича                               (высшая квалификационная категор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Протокол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От «_____» ___________ 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022-2023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РАССМОТРЕН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спертной комиссии в соста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подпись членов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2022/2023 учебный год по предмету «Основы безопасности жизнедеятельности» для 9 класса и рассчитана на 35 часов в год (1 час в неделю) согласно учебному плану МКОУ Болчаровская СОШ. Программа реализуется по учебнику «Основы безопасности жизнедеятельности», М, Просвещение, 2022, авторы Б.О.Хренников, Н.В.Гололобов, Л.И.Льняная, М.В.Маслов, под ред.С.Н.Егор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основам безопас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 составлена на основе Федерального государственного образовательного стандарта основного общего образования, требований к результатам освоения основной образовательной программы основного общего образования, примерной программы по учебным предме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становка, складывающаяся в стране в области национальной безопасности, в связи с реальными внешними и внутренними угрозами и чрезвычайной ситуацией биолого-социального характера — пандемией, потребовала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человеческого фактора на безопасность жизнедеятельности личности, общества и государства от внешних и внутренних угроз, связанных с различными опасными и чрезвычайными ситуациями, в том числе с социальными ситуациями  — экстремизмом и терроризмом, наркотизмом и военными угроз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стоящая примерная рабочая программа отражает модульную структуру содер-жания предмета «Основы безопасности жизнедеятельности» и написана в соответствии с нормативно-правовыми актами в области безопасности жизнедеятельности, действующими в Российской Федерации, и на основе совокупных требований, определенных Федеральным государственным образовательным стандартом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 разработке программы авторы опирались на положения следующих основополагающих государственных документов (в последних редакциях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Конститу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Федерального государственного стандарта основного об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Стратегии национальной безопас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Правил дорожного движе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Семей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Уголов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Федерального закона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Федерального закона «О гражданской оборон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Федерального закона «О радиационной безопасност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Федерального закона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Федерального закона «О безопасности дорожного дви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Федерального закона «О противодействии терроризм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Концепции преподавания основ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стоящая примерная рабочая программа предназначена для формирования у обучающихся в 5—9 классах основ индивидуальной культуры безопасности жизнедеятельности, необходимой человеку для жизни в условиях техногенной, природной, социальной и информационной сфер деятельности на современном эта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процессе освоения данной примерной рабочей программы по ОБЖ обучающиеся приобретут необходимые знания, умения, навыки и сформируют компетенции для обеспечения безопасной жизнедеятельности в обществе в условиях современного мира, в том числе с учётом региональны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итывая положения Концепции преподавания основ безопасности жизнедеятельности, при разработке программы авторский коллектив использовал сочетание новых и традиционных подходов к изучению вопросов комплексной безопасности личности, общества и государства в различных сферах, в том числе в социальной среде: противодействие вовлечению в деструктивные молодёжные сообщества, обеспечение информационной безопасности, а также защита прав потребителей и др. Особое внимание уделяется антиэкстремистской и антитеррористической безопасности, а также общегосударственной системе защиты личности, общества, государства от террористических угро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ение по новой программе будет способствовать выработке у учащихся умений распознавать угрозы, нейтрализовать конфликтные ситуации, решать сложные вопросы социального характера, грамотно вести себя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ая цель программы  — научить подростков предвидеть опасность, по воз-можности её избегать, при необходимости действовать со знанием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остижение планируемых результатов реализуется путём решения ряда учебных задач, которые определяют общие направления формирования содержания предмета «Основы безопасности жизнедеятельности» в рамках отдельных положений стратегических национальных приоритетов, определённых Стратегией национальной безопасности Российской Федерации: оборона страны; государственная и общественная безопасность; повышение качества жизни российских граждан; экономический рост; наука, технологии и образование; здравоохранение; культура; экология живых систем и рациональное природопользование; стратегическая стабильность и равноправное стратегическое партнё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ходе освоения примерной рабочей программы по основам безопасности жизнедеятельности обучаемые сформируют индивидуальные социальные качества, компетентности, что окажет важное влияние на их подготовку к самостоятельной жизнедеятельности в современном обществе в реальных условиях окружающе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ращаем внимание преподавателей, что новая примерная рабочая программа обеспечивает полное изучение курса в 5—9 классах и создана с учётом современных вызовов в области противодействия угрозам жизни и здоровью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едлагаемая вашему вниманию программа определяет объём учебного материала по предмету, даёт примерное распределение учебных часов по учебным модулям (всего 14 модулей), разделам и темам предмета и может быть использована в качестве основы для разработки рабочей программы по предмету «Основы безопасности жизнедеятельности» в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 разработке рабочей программы общеобразовательной организацией возможны некоторые изменения и дополнения (в рамках требований ФГОС ООО) с учётом региональных особенностей и возможностей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Цели и задачи 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ключается в изучении и освоении учащимися знаний, умений и навыков, обеспечивающих безопасность в опасных и чрезвычайных ситуациях, формирование желания интереса, потребностей к обеспечению собственной безопасности и безопасности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bidi="en-US"/>
        </w:rPr>
        <w:t>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1. Ознакомление с опасностями, угрожающими человеку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bidi="en-US"/>
        </w:rPr>
        <w:t xml:space="preserve">современной повседневной жизни, действиями в опасных и чрезвычай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en-US"/>
        </w:rPr>
        <w:t xml:space="preserve">ситуациях техногенного характера; изучение 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своение методов и приемов защиты, позволяющих минимизировать возможный ущерб личности и обществу в опасных и чрезвычай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bidi="en-US"/>
        </w:rPr>
        <w:t>ситуациях, снизить индивидуальные, коллективные р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2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bidi="en-US"/>
        </w:rPr>
        <w:t xml:space="preserve">Изучение и освоение основ медицинских знаний и правил оказания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bidi="en-US"/>
        </w:rPr>
        <w:t xml:space="preserve">Изучение современного комплекса проблем безопасности жизн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bidi="en-US"/>
        </w:rPr>
        <w:t xml:space="preserve">жизнедеятельности, формирующее у обучающихся научные взгляды 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bidi="en-US"/>
        </w:rPr>
        <w:t>главные особенности постиндустриального периода перехода человечества в ноосферу, а также ценностные социально-значимые ориентаци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4. Развитие способностей анализировать ситуации и принима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bidi="en-US"/>
        </w:rPr>
        <w:t xml:space="preserve">безопасные решения в быту, учебной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bidi="en-US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bidi="en-US"/>
        </w:rPr>
        <w:t xml:space="preserve">последующей профессиональной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5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bidi="en-US"/>
        </w:rPr>
        <w:t xml:space="preserve">Формирование способности выбора морально-психологически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en-US"/>
        </w:rPr>
        <w:t>установок в условиях опасных 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6. Формирование уважительного, ответственного отношения к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bidi="en-US"/>
        </w:rPr>
        <w:t xml:space="preserve">собственной безопасности и безопасности окружающих людей, бережного отношения к окружающей среде, навыков взаимодействия, сотрудничества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bidi="en-US"/>
        </w:rPr>
        <w:t xml:space="preserve">необходимых для разрешения и предупреждения опасных и чрезвычайных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итуаций, осознание приоритетности безопасности во всех сферах деятель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en-US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en-US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 xml:space="preserve">товку к выполнению требований, предъявляемых к граждани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Рос</w:t>
        <w:softHyphen/>
        <w:t>сийской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Федерации в области безопасности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en-US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en-US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bidi="en-US"/>
        </w:rPr>
        <w:t>Итоговый и промежуточный контроль знаний обучающихся осуществля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bidi="en-US"/>
        </w:rPr>
        <w:t>ется в виде тес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ходе изучения предмета обучающиеся получают знания о здоровом образе жиз</w:t>
        <w:softHyphen/>
        <w:t>ни, о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bidi="en-US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bidi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рограмма рассчитана на изучение курса «основ безопасности жизнедеятельности»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9 классе в течение 35 часов, из расчета 1 ча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bidi="en-US"/>
        </w:rPr>
        <w:t>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основу педагогического процесса залож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формы организации учеб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омбинированный ур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рок-лек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рок-практику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рок закрепления знаний, умений и навыков (ЗУН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 большей части учебных занятий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 Повышению качества обучения в значительной степени способствует правильная организация проверки, учета и контроля знаний учащихся. По предмету «ОБЖ» преду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1. Тематические заче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2. Тематическое бумажное или компьютерное тес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3. Устные ответы, с использованием иллюстративного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4. Письменные ответы по индивидуальным карточкам-зад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5. Итоговые контрольные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6. Индивидуальные работы учащихся (доклады, рефераты, мультимедийные проек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6. Контроль уровня обуч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личество час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Всего – 35 часов, в неделю – 1 час, практических работ –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емы сообщений, рефер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. Состояние природной среды и жизнедеятельности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 Изменение состава атмо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 Изменение состава гидро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4. Изменение состава суш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5. Занятия физкультурой и спор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6. Закаливание организма подро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ценка «4» - в изложении материала допущены незначительные ошибки, нето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ценка «2» - основное содержание материала по вопросу не раскры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те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90-100% правильных ответов – оценка «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70-89% правильных ответов – оценка «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50-69% правильных ответов – оценка «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30-49% правильных ответов – оценка «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енее 30% правильных ответов – оценка «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2. 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Реализация программы обеспечивается учебно-методическим комплектом (учебник включен в Федеральный перечень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Основы безопасности жизнедеятельности: 9 класс: учебник / Б.О. Хренников, Н.В. Гололобов, Л.И.Льняная, М.В.Маслов; под. ред. С.Н.Егорова. — Москва: Просвещение, 2022. – 255 с.: 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Учебник включает весь необходимый материал по Основам безопасности жизнедеятельности для изучения в общеобразовательных учреждениях, отличается простотой и доступностью изложения материала. Предусматривается выполнение упражнений, которые помогают не только закрепить пройденный теоретический материал, но и научиться применять полученные знания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1. Стенд «Действия при стихийных бедств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2. Комплект плакатов «Оказание первой медицинск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3. Аптечка первой медицинской помощи, шины, бинты, резиновый жг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4. Персональный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5. Мультимедийный проектор, настенный эк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Литература и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Для уч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1. Основы безопасности жизнедеятельности: 9 класс: учебник / Б.О. Хренников, Н.В. Гололобов, Л.И.Льняная, М.В.Маслов; под. ред. С.Н.Егорова. — Москва: Просвещение, 2022. – 255 с.: 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2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bidi="en-US"/>
          </w:rPr>
          <w:t>Основы безопасности жизнедеятельности. 8 класс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bidi="en-US"/>
          </w:rPr>
          <w:t> 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bidi="en-US"/>
          </w:rPr>
          <w:t>(Учебник)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bidi="en-US"/>
          </w:rPr>
          <w:t>Вангородский С.Н. и др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(2005, 5-е изд., 254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3. 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bidi="en-US"/>
          </w:rPr>
          <w:t>Основы безопасности жизнедеятельност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5-9 классы. Поурочные разработки. Смирнов А.Т., Хренников Б.О. Пособие для учителей и метод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4. Дурнев Р.А. Формирование основ культуры безопасности жизнедеятельности учащихся. 5-11 классы: Методическое пособие. – М.: Дрофа, 2008.- 1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5. Евлахов В.М. Методика проведения занятий в общеобразовательных учреждениях: Методическое пособие. – М.: Дрофа, 2009.- 272 с. – (Библиотека уч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6. «Безопасность дорожного движения» для основной школы (под общей редакцией Смирнова А.Т.), который дополняет учебно-методический комплект «Основы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7. Легкобытов А.В. Основы психологической безопасности. 5-11 классы: Методическое пособие. – М.: Дрофа, 2009. – 158 с. – (Библиотека уч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8. Мастрюков Б.С. Безопасность в чрезвычайных ситуациях: Учебное пособие для студентов высших учебных заведений. – 4-е изд., стер. – М.: Издательский центр «Академия», 2007. – 336 с. – (Высшее профессион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МК «Безопасность дорожного движ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9. Рыбин А.Л., Маслов М.В. Под ред. Смирнова А.Т. Обучение правилам дорожного движения. Методическое пособие. 5-9 к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0. Рыбин А.Л., Маслов М.В. Под ред. Смирнова А.Т. Дорожное движение. Безопасность пешеходов, пассажиров, водителей. 5-9 кл. Пособие для учащихся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1. Рыбин А.Л., Хренников Б.О., Маслов М.В. 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12. Настольная книга учителя основ безопасности жизнедеятельности/ Сост. Б.И. Мишин. – М.: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OOO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«Издательство АСТ»: ООО «Издательство Астрель»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3.  Игровые занятия в курсе «Основы безопасности жизнедеятельности». А.А.Михайлов. 5-9 кл. – М.: Дрофа, 20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4. Основы безопасности жизнедеятельности. Терроризм и безопасность человека. 5-9 кл.: учебно-методическое пособие/ В.Н.Латчук, С.К.Миронов. – М.: Дрофа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5. Основы безопасности жизнедеятельности и первой медицинской помощи. (Учебное пособие) Под ред Айзмана Р.И. и др. (2004, 2-е изд., 396 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Для уча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1. Основы безопасности жизнедеятельности: 9 класс: учебник / Б.О. Хренников, Н.В. Гололобов, Л.И.Льняная, М.В.Маслов; под. ред. С.Н.Егорова. –Москва: Просвещение, 2022. – 255 с.: 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Смирнов А. Т., Основы безопасности жизнедеятельности: 8 класс: учеб. для общеобразоват. учреждений / А.Т. Смирнов, Б.О. Хренников; под. общ. ред. А.Т.Смирнова; Рос. акад. наук, Рос. акад. образования, изд-во «Просвещение». – 5-е изд. — М.: Просвещение, 2011. – 22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3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bidi="en-US"/>
          </w:rPr>
          <w:t>Основы безопасности жизнедеятельности. 8 класс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bidi="en-US"/>
          </w:rPr>
          <w:t> 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bidi="en-US"/>
          </w:rPr>
          <w:t>(Учебник)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bidi="en-US"/>
          </w:rPr>
          <w:t>Вангородский С.Н. и др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(2005, 5-е изд., 254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  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bidi="en-US"/>
          </w:rPr>
          <w:t xml:space="preserve">Основы безопасности жизнедеятельности. Справочник школьника.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bidi="en-US"/>
          </w:rPr>
          <w:t>Ситников В.П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(1997, 447с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айты, используемые при подготовке и проведении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Название сай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Электронный адрес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безопасности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scrf.gov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внутренних дел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mvd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ЧС Росс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emercom.gov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здравоохранения и соцразвития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minzdrav-rf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ороны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mil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л компании «Кирилл и Мефод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km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стиваль педагогический идей «Открытый уро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здательский дом «1 сентября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festival.1september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циклопедия безопас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opasno.net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ая безопас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personal-safety.redut-7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en-US"/>
              </w:rPr>
              <w:t>http://www.alleng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247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нформационно-методическое издание для преподавателей ОБЖ-МЧС России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ttp://www.school-obz.org/topics/bzd/bzd.html 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авт-CATALOG (электронный каталог интернет ресурсов по Охране трудa, Безопасности дорожного движения, Безопасности жизнедеятельност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ttp://www.econavt-catalog.r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тал Всероссийской олимпиады школьник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ttp://rusolymp.ru/ 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ые ресурсы Интернета – Безопасность жизнедеятельно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http://www.alleng.ru/edu/saf.htm 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4"/>
              <w:gridCol w:w="239"/>
            </w:tblGrid>
            <w:tr>
              <w:trPr>
                <w:trHeight w:val="385" w:hRule="atLeast"/>
              </w:trPr>
              <w:tc>
                <w:tcPr>
                  <w:tcW w:w="56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езопасность. Образование. Человек. Информационный портал ОБЖ и БЖД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http://www.bezopasnost.edu66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109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3"/>
                      <w:lang w:eastAsia="ru-RU"/>
                    </w:rPr>
                    <w:t xml:space="preserve">Безопасность и выживание в экстремальных ситуациях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http:// www.hardtime.ru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3.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82"/>
        <w:gridCol w:w="1077"/>
        <w:gridCol w:w="1831"/>
        <w:gridCol w:w="180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Моду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ол-во часов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Из ни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Теоретическ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Практическ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Здоровье и как его сохран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заимодействие личности, общества и государства в обеспечении безопасности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Экологическая безопас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Безопасность в общественных мест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Безопасность в информационном пространст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Основы противодействия экстремизму и терроризм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Безопасность в социу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ультура безопасности жизне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Основы медицинских зн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ЛАНИРУЕМЫЕ РЕЗУЛЬТАТЫ ОСВОЕНИЯ УЧЕБНОГО ПРЕДМЕТА «ОСНОВЫ БЕЗОПАСНОСТИ ЖИЗНЕ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нимание необходимости подготовки граждан к защите Оте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нание мер безопасности и правил поведения и умение их применять в условиях опас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мение оказать первую помощь пострадавш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 готовность проявлять предосторожность в ситуациях неопределё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основами экологического проектирования безопасной жизнедеятельности с учётом природных, техногенных и социальных рисков на территории проживания.</w:t>
      </w:r>
      <w:r>
        <w:br w:type="page"/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4. Содержание тем учебного предме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Модуль 1. Здоровье и как его сохранить (5 час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Глава 1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Здоровье и здоровый образ жизни (5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доровье как важная составляющая благополучия человека. Физиологическая составляющая здоровья. Психологическая составляющая здоровья. Нравственная составляющая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то включает в себя здоровый образ жизни. Обязательные правила при составлении режима дня. Преодоление социальных опасностей, угрожающих здоровью и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начение репродуктивного здоровья для населения страны. Факторы, разрушающие репродуктивное здоровье. Улучшение демографической ситуации на 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емейно-брачные отношения. Репродуктивная функция семьи. Что нужно понимать перед тем, как создать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емейное право в Российской Федерации. Основные положения Семей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одуль 2. Взаимодействие личности, общества и государства в обеспечении безопасности населения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Глава 2. Национальная безопасность Российской Федерации на современном этап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ормативно-правовая база Российской Федерации в области обеспечения безопасности личности, общества,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ава и обязанности граждан в области безопасности жизнедеятельности, изложенные в документах государственного законодательства (Конституция Российской Федерации, Стратегия национальной безопасности Российской Федерации и др.). Классификац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ые угрозы военной безопасности Российской Федерации. Основные внешние военные опасности. Основные внутренние военные опасности. Основные военные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одуль 3. Экологическая безопасность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Глава 3. Антропогенное влияние на окружающую сре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сточники загрязнения окружающей среды. Загрязнение атмосферы. Загрязнение почв. Загрязнение вод. Типовые приборы контроля качества окружающей среды и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авила безопасного поведения в местах с неблагоприятной экологической обстановкой. Безопасное поведение в местах с загрязнённой атмосферой. Безопасное поведение в местах с загрязнённой водой. Безопасное поведение в местах с загрязнённой поч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одуль 4. Безопасность в общественных местах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Глава 4. Защита прав потребителей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ава потребителя на безопасность товара. Основные положения Федерального закона «О защите прав потреби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щита прав потребителей при использовании приобретённого товара. Безопасность товара (работы, услуги). Информация о товарах (работах, услугах). От чего зависит уровень защищённости потребителя от опасн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щита прав потребителей при продаже товаров потребителям. Права потребителя при обнаружении в товаре недостатков. Замена товара ненадлежащего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щита прав потребителей при выполнении работ (оказании услуг). Права потребителя при обнаружении недостатков выполненной работы (оказан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одуль 5. Безопасность в информационном пространстве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Глава 5. Безопасность в Интерне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формационная безопасность. Информационная безопасность детей. Угроза информационной безопасности. Основные правила поведения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мпьютерная игромания. Признаки заболевания у подростков, слишком увлечённых компьютерными и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еструктивное поведение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к не стать жертвой кибербуллинга. Понятия «буллинг», «кибербуллинг». Способы избежать контактов с компьютерными агресс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к не стать жертвой мошенничества в социальных сетях. Как распознать действия кибермошенников. Как защитить свои денежные средства при использовании платёжных средств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одуль 6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сновы противодействия экстремизму и терроризму (5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Глава 6. Противодействие экстремизму и террор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ерроризм — угроза национальной безопасност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ые нормативно-правовые акты по противодействию экстремизму и терроризму. Федеральные законы «О противодействии экстремистской деятельности», «О противодействии терроризму» и друг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бщегосударственное противодействие терроризму. Основные задачи противодействия терроризму. Основные направления предупреждения (профилактики) терроризма. Силовые ведомства, привлекаемые к антитеррорис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тиводействие вовлечению в сообщества экстремистской направленности. Праворадикальные сообщества. Леворадикальные сообщества. Как избежать вовлечения в радикальные сообщества и не попасть под влияние экстремистской идеологии. Общие правила Интернет-безопасности с целью противостояния экстремизму и террор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авила поведения в различных ситуациях, связанных с антитеррористической безопасностью. Обнаружение подозрительного предмета, который может оказаться взрывным устройством. Захват в заложники. Правила поведения при захвате самолёта террористами. Обеспечение безопасности при перестре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одуль 7. Безопасность в социуме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Глава 7. Опасности вовлечения в экстремистские суб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Колумбайн» и «скулшутинг» — опасные враги общества. Признаки агрессивного поведения у подростков. Не позволяйте собой манипулировать. Как противостоять манипуляциям в информацион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тиводействие вовлечению в криминальные сообщества. Признаки воздействия криминальных сообществ на учащихся. Что нужно делать, чтобы снизить риск попадания под влияние криминальны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одуль 8. Культура безопасности жизнедеятельности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Глава 8. Защита населения и территорий от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Гражданская оборона. Система управления гражданской обороной. Мероприятия по гражданской обороне. Подготовка населения в области гражданской обороны. Задачи в области гражданской обороны. Принципы организации и ведения гражданской обороны. Права и обязанности граждан в области гражданской обороны. Силы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еятельность МЧС России. Структура и основные задачи МЧС России. Основные функции МЧ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ые функции РСЧС. Структура единой государственной системы предупреждения и ликвидации чрезвычайных ситуаций (РСЧС). Силы и средства РС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одуль 9. Основы медицинских знаний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Глава 9. Оказание первой помощ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начение первой помощи при неотложных состояниях. Средства, рекомендуемые для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ервая помощь при массовых поражения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ервая помощь при попадании инородного тела в верхние дыхательные пути. Действия по удалению инородного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ервая помощь при отсутствии сознания и остановке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bidi="en-US"/>
        </w:rPr>
      </w:pPr>
      <w:r>
        <w:rPr>
          <w:rFonts w:eastAsia="Times New Roman" w:cs="Times New Roman"/>
          <w:b/>
          <w:i/>
          <w:color w:val="333333"/>
          <w:sz w:val="24"/>
          <w:szCs w:val="24"/>
          <w:lang w:bidi="en-US"/>
        </w:rPr>
      </w:r>
    </w:p>
    <w:p>
      <w:pPr>
        <w:pStyle w:val="Style15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ОБЖ в 9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час в неделю, всего 35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54"/>
        <w:gridCol w:w="1098"/>
        <w:gridCol w:w="850"/>
        <w:gridCol w:w="83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ол-во час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ат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Пл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Фак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Здоровье и как его сохрани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Глава 1. Здоровье и здоровый образ жиз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доровье как важная составляющая благополучия челов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1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Что включает в себя здоровый образ жиз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чение репродуктивного здоровья для населения стра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мейно-брачные отно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мейное право 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9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заимодействие личности, общества и госуда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Глава 2. Национальная безопасность Российской Федерации на современном этап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ормативно-правовая база Российской Федерации в области обеспечения безопасности личности, общества, госуда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лассификация чрезвычайных ситуаций природного и техногенного харак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новные угрозы военной безопасности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Экологическая безопас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Глава 3. Антропогенное влияние на окружающую сре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сточники загрязнения окружающе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7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а безопасного поведения в местах с неблагоприятной экологической обстанов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Безопасность в общественных мест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4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Глава 4. Защита прав потребителей 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4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а потребителя на безопасность тов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щита прав потребителей при использовании приобретённого тов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щита прав потребителей при продаже товаров потребител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1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щита прав потребителей при выполнении работ (оказании услу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8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Безопасность в информационном простран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Глава 5. Безопасность в Интерне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формационная безопас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мпьютерная игром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структивное поведение в социальных сет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9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ак не стать жертвой кибербуллин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ак не стать жертвой мошенничества в социальных сетя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Основы противодействия экстремизму и терроризм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Глава 6. Противодействие экстремизму и терроризм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рроризм – угроза национальной безопасности Ро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новные нормативно-правовые акты по противодействию экстремизму и терроризм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щегосударственное противодействие терроризм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тиводействие вовлечению несовершеннолетних в сообщества экстремистской направл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а поведения в различных ситуациях, связанных с антитеррористической безопасн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2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Безопасность в социум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Глава 7. Опасности вовлечения в экстремистские суб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Колумбайн» и «скулшинг» - опасные враги об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9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тиводействие вовлечению в криминальные сооб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ультура безопасности жизне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Глава 8. Защита населения и территорий от чрезвычайных ситу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ражданск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3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ятельность МЧС Ро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6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новные функции РСЧ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Основы медицинских зн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Глава 9. Оказание первой помощ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щие правила оказания первой помощ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вая помощь при массовых поражениях люд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вая помощь при отравл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4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вая помощь при попадании инородного тела в верхние дыхательные пу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вая помощь при отсутствии сознания и остановке дых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вая помощь при ожогах, тепловом ударе и отморож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hi-IN" w:eastAsia="zh-CN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saf/saf15.htm" TargetMode="External"/><Relationship Id="rId3" Type="http://schemas.openxmlformats.org/officeDocument/2006/relationships/hyperlink" Target="http://www.alleng.ru/d/saf/saf15.htm" TargetMode="External"/><Relationship Id="rId4" Type="http://schemas.openxmlformats.org/officeDocument/2006/relationships/hyperlink" Target="http://www.alleng.ru/d/saf/saf15.htm" TargetMode="External"/><Relationship Id="rId5" Type="http://schemas.openxmlformats.org/officeDocument/2006/relationships/hyperlink" Target="http://www.alleng.ru/d/saf/saf18.htm" TargetMode="External"/><Relationship Id="rId6" Type="http://schemas.openxmlformats.org/officeDocument/2006/relationships/hyperlink" Target="http://www.alleng.ru/d/saf/saf15.htm" TargetMode="External"/><Relationship Id="rId7" Type="http://schemas.openxmlformats.org/officeDocument/2006/relationships/hyperlink" Target="http://www.alleng.ru/d/saf/saf15.htm" TargetMode="External"/><Relationship Id="rId8" Type="http://schemas.openxmlformats.org/officeDocument/2006/relationships/hyperlink" Target="http://www.alleng.ru/d/saf/saf15.htm" TargetMode="External"/><Relationship Id="rId9" Type="http://schemas.openxmlformats.org/officeDocument/2006/relationships/hyperlink" Target="http://www.alleng.ru/d/saf/saf03.htm" TargetMode="External"/><Relationship Id="rId10" Type="http://schemas.openxmlformats.org/officeDocument/2006/relationships/hyperlink" Target="http://www.alleng.ru/d/saf/saf03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5:00Z</dcterms:created>
  <dc:creator>Приемная</dc:creator>
  <dc:description/>
  <cp:keywords/>
  <dc:language>en-US</dc:language>
  <cp:lastModifiedBy>3</cp:lastModifiedBy>
  <cp:lastPrinted>2018-10-10T23:57:00Z</cp:lastPrinted>
  <dcterms:modified xsi:type="dcterms:W3CDTF">2022-09-12T11:15:00Z</dcterms:modified>
  <cp:revision>117</cp:revision>
  <dc:subject/>
  <dc:title/>
</cp:coreProperties>
</file>