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Болчар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нского района ХМАО-Юг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88"/>
        <w:gridCol w:w="3153"/>
      </w:tblGrid>
      <w:tr>
        <w:trPr/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/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№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____________20_____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Болчаровская С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/Т.В.Максименко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20_____г.</w:t>
            </w:r>
          </w:p>
        </w:tc>
        <w:tc>
          <w:tcPr>
            <w:tcW w:w="3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 МКОУ БС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/Т.М.Филимонова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 №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_________________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  <w:lang w:val="ru-RU"/>
        </w:rPr>
        <w:t>Рабочая прог</w:t>
      </w:r>
      <w:r>
        <w:rPr>
          <w:rFonts w:cs="Times New Roman" w:ascii="Times New Roman" w:hAnsi="Times New Roman"/>
          <w:sz w:val="72"/>
          <w:szCs w:val="72"/>
        </w:rPr>
        <w:t>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о курсу ОБЖ в 8 класс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>Змановского Леонида Владимировича                               (высшая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о на заседан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__» ___________ 20____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-2024 учебный год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szCs w:val="22"/>
          <w:lang w:val="ru-RU" w:eastAsia="ru-RU" w:bidi="ar-SA"/>
        </w:rPr>
      </w:pPr>
      <w:r>
        <w:rPr>
          <w:rFonts w:eastAsia="Calibri" w:cs="Cambria" w:ascii="Cambria" w:hAnsi="Cambria"/>
          <w:lang w:val="ru-RU"/>
        </w:rPr>
        <w:t>«РАССМОТРЕНО»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На экспертной комиссии в составе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Руководитель МО _____________________________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Члены комиссии: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1. ________________________________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2. ________________________________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3. _______________________________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 xml:space="preserve">Дата, подпись членов комиссии: 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1. 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mbria" w:ascii="Cambria" w:hAnsi="Cambria"/>
        </w:rPr>
        <w:t>2. ________________________________</w:t>
      </w:r>
    </w:p>
    <w:p>
      <w:pPr>
        <w:pStyle w:val="Normal"/>
        <w:spacing w:lineRule="atLeast" w:line="2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3. 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чая программа составлена на 2023/2024 учебный год по предмету «Основы безопасности жизнедеятельности» для 8 класса и рассчитана на 35 часов в год (1 час в неделю) согласно учебному плану МКОУ Болчаровская СОШ. Программа реализуется по учебнику «Основы безопасности жизнедеятельности», М, Просвещение, 2022, авторы Б.О.Хренников, Н.В.Гололобов, Л.И.Льняная, М.В.Маслов, под ред.С.Н.Егор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тановка, складывающаяся в стране в области национальной безопасности, в связи с реальными внешними и внутренними угрозами и чрезвычайной ситуацией биоло-го-социального характера — пандемией, потребовала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-сти. Такой подход будет способствовать снижению отрицательного влияния человеческо-го фактора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-ациями, в том числе с социальными ситуациями  — экстремизмом и терроризмом, нарко-тизмом и военными угроз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примерная рабочая программа отражает модульную структуру содер-жания предмета «Основы безопасности жизнедеятельности» и написана в соответствии с нормативно-правовыми актами в области безопасности жизнедеятельности, действую-щими в Российской Федерации, и на основе совокупных требований, определенных Фе-деральным государственным образовательным стандартом основного общего образова-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зработке программы авторы опирались на положения следующих основопо-лагающих государственных документов (в последних редакциях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Федерального государственного стандарта основного обще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Стратегии национальной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Правил дорожного движения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Семей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Уголов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Федерального закона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Федерального закона «О гражданской оборон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Федерального закона «О радиационной безопасности насе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Федерального закона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Федерального закона «О безопасности дорожного движ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Федерального закона «О противодействии терроризму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 Концепции преподавания основ безопасности жизне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примерная рабочая программа предназначена для формирования у обу-чающихся в 5—9 классах основ индивидуальной культуры безопасности жизнедеятельно-сти, необходимой человеку для жизни в условиях техногенной, природной, социальной и информационной сфер деятельности на современном этап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процессе освоения данной примерной рабочей программы по ОБЖ обучающие-ся приобретут необходимые знания, умения, навыки и сформируют компетенции для обеспечения безопасной жизнедеятельности в обществе в условиях современного мира, в том числе с учётом региональн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итывая положения Концепции преподавания основ безопасности жизнедеятель-ности, при разработке программы авторский коллектив использовал сочетание новых и традиционных подходов к изучению вопросов комплексной безопасности личности, об-щества и государства в различных сферах, в том числе в социальной среде: противодей-ствие вовлечению в деструктивные молодёжные сообщества, обеспечение информацион-ной безопасности, а также защита прав потребителей и др. Особое внимание уделяется антиэкстремистской и антитеррористической безопасности, а также общегосударствен-ной системе защиты личности, общества, государства от террористических угро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по новой программе будет способствовать выработке у учащихся умений распознавать угрозы, нейтрализовать конфликтные ситуации, решать сложные вопросы социального характера, грамотно вести себя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цель программы  — научить подростков предвидеть опасность, по воз-можности её избегать, при необходимости действовать со знанием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е планируемых результатов реализуется путём решения ряда учебных задач, которые определяют общие направления формирования содержания предмета «Ос-новы безопасности жизнедеятельности» в рамках отдельных положений стратегических национальных приоритетов, определённых Стратегией национальной безопасности Рос-сийской Федерации: оборона страны; государственная и общественная безопасность; по-вышение качества жизни российских граждан; экономический рост; наука, технологии и образование; здравоохранение; культура; экология живых систем и рациональное приро-допользование; стратегическая стабильность и равноправное стратегическое партнёр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освоения примерной рабочей программы по основам безопасности жизне-деятельности обучаемые сформируют индивидуальные социальные качества, компетент-ности, что окажет важное влияние на их подготовку к самостоятельной жизнедеятельно-сти в современном обществе в реальных условиях окружающего ми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аем внимание преподавателей, что новая примерная рабочая программа обеспечивает полное изучение курса в 5—9 классах и создана с учётом современных вы-зовов в области противодействия угрозам жизни и здоровью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емая вашему вниманию программа определяет объём учебного материала по предмету, даёт примерное распределение учебных часов по учебным модулям (всего 14 модулей), разделам и темам предмета и может быть использована в качестве основы для разработки рабочей программы по предмету «Основы безопасности жизнедеятельно-сти» в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зработке рабочей программы общеобразовательной организацией возможны некоторые изменения и дополнения (в рамках требований ФГОС ООО) с учётом регио-нальных особенностей и возможностей обще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курс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Цель </w:t>
      </w:r>
      <w:r>
        <w:rPr>
          <w:rFonts w:cs="Times New Roman" w:ascii="Times New Roman" w:hAnsi="Times New Roman"/>
          <w:lang w:val="ru-RU"/>
        </w:rPr>
        <w:t>заключается в изучении и освоении учащимися знаний, умений и навыков, обеспечивающих безопасность в опасных и чрезвычайных ситуациях, формирование желания интереса, потребностей к обеспечению собственной безопасности и безопасности окруж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знакомление с опасностями, угрожающими человеку в </w:t>
      </w:r>
      <w:r>
        <w:rPr>
          <w:rFonts w:cs="Times New Roman" w:ascii="Times New Roman" w:hAnsi="Times New Roman"/>
          <w:spacing w:val="-4"/>
          <w:lang w:val="ru-RU"/>
        </w:rPr>
        <w:t xml:space="preserve">современной повседневной жизни, действиями в опасных и чрезвычайных </w:t>
      </w:r>
      <w:r>
        <w:rPr>
          <w:rFonts w:cs="Times New Roman" w:ascii="Times New Roman" w:hAnsi="Times New Roman"/>
          <w:spacing w:val="-3"/>
          <w:lang w:val="ru-RU"/>
        </w:rPr>
        <w:t xml:space="preserve">ситуациях техногенного характера; изучение и </w:t>
      </w:r>
      <w:r>
        <w:rPr>
          <w:rFonts w:cs="Times New Roman" w:ascii="Times New Roman" w:hAnsi="Times New Roman"/>
          <w:lang w:val="ru-RU"/>
        </w:rPr>
        <w:t xml:space="preserve">освоение методов и приемов защиты, позволяющих минимизировать возможный ущерб личности и обществу в опасных и чрезвычайных </w:t>
      </w:r>
      <w:r>
        <w:rPr>
          <w:rFonts w:cs="Times New Roman" w:ascii="Times New Roman" w:hAnsi="Times New Roman"/>
          <w:spacing w:val="-4"/>
          <w:lang w:val="ru-RU"/>
        </w:rPr>
        <w:t>ситуациях, снизить индивидуальные, коллективные рис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spacing w:val="-4"/>
          <w:lang w:val="ru-RU"/>
        </w:rPr>
        <w:t xml:space="preserve">Изучение и освоение основ медицинских знаний и правил оказания </w:t>
      </w:r>
      <w:r>
        <w:rPr>
          <w:rFonts w:cs="Times New Roman" w:ascii="Times New Roman" w:hAnsi="Times New Roman"/>
          <w:lang w:val="ru-RU"/>
        </w:rPr>
        <w:t>перв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spacing w:val="-4"/>
          <w:lang w:val="ru-RU"/>
        </w:rPr>
        <w:t xml:space="preserve">Изучение современного комплекса проблем безопасности жизни и </w:t>
      </w:r>
      <w:r>
        <w:rPr>
          <w:rFonts w:cs="Times New Roman" w:ascii="Times New Roman" w:hAnsi="Times New Roman"/>
          <w:spacing w:val="-1"/>
          <w:lang w:val="ru-RU"/>
        </w:rPr>
        <w:t xml:space="preserve">жизнедеятельности, формирующее у обучающихся научные взгляды на </w:t>
      </w:r>
      <w:r>
        <w:rPr>
          <w:rFonts w:cs="Times New Roman" w:ascii="Times New Roman" w:hAnsi="Times New Roman"/>
          <w:spacing w:val="-4"/>
          <w:lang w:val="ru-RU"/>
        </w:rPr>
        <w:t>главные особенности постиндустриального периода перехода человечества в ноосферу, а также ценностные социально-значимые ориентации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 Развитие способностей анализировать ситуации и принимать </w:t>
      </w:r>
      <w:r>
        <w:rPr>
          <w:rFonts w:cs="Times New Roman" w:ascii="Times New Roman" w:hAnsi="Times New Roman"/>
          <w:spacing w:val="-4"/>
          <w:lang w:val="ru-RU"/>
        </w:rPr>
        <w:t xml:space="preserve">безопасные решения в быту, учебной 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 xml:space="preserve">последующей профессиональной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spacing w:val="-4"/>
          <w:lang w:val="ru-RU"/>
        </w:rPr>
        <w:t xml:space="preserve">Формирование способности выбора морально-психологических </w:t>
      </w:r>
      <w:r>
        <w:rPr>
          <w:rFonts w:cs="Times New Roman" w:ascii="Times New Roman" w:hAnsi="Times New Roman"/>
          <w:spacing w:val="-3"/>
          <w:lang w:val="ru-RU"/>
        </w:rPr>
        <w:t>установок в условиях опасных 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Формирование уважительного, ответственного отношения к </w:t>
      </w:r>
      <w:r>
        <w:rPr>
          <w:rFonts w:cs="Times New Roman" w:ascii="Times New Roman" w:hAnsi="Times New Roman"/>
          <w:spacing w:val="-4"/>
          <w:lang w:val="ru-RU"/>
        </w:rPr>
        <w:t xml:space="preserve">собственной безопасности и безопасности окружающих людей, бережного отношения к окружающей среде, навыков взаимодействия, сотрудничества, </w:t>
      </w:r>
      <w:r>
        <w:rPr>
          <w:rFonts w:cs="Times New Roman" w:ascii="Times New Roman" w:hAnsi="Times New Roman"/>
          <w:spacing w:val="-5"/>
          <w:lang w:val="ru-RU"/>
        </w:rPr>
        <w:t xml:space="preserve">необходимых для разрешения и предупреждения опасных и чрезвычайных </w:t>
      </w:r>
      <w:r>
        <w:rPr>
          <w:rFonts w:cs="Times New Roman" w:ascii="Times New Roman" w:hAnsi="Times New Roman"/>
          <w:lang w:val="ru-RU"/>
        </w:rPr>
        <w:t>ситуаций, осознание приоритетности безопасности во всех сферах деятельн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акж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ru-RU"/>
        </w:rPr>
        <w:t xml:space="preserve">воспитание </w:t>
      </w:r>
      <w:r>
        <w:rPr>
          <w:rFonts w:cs="Times New Roman" w:ascii="Times New Roman" w:hAnsi="Times New Roman"/>
          <w:lang w:val="ru-RU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ru-RU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>л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 xml:space="preserve">товку к выполнению требований, предъявляемых к гражданину </w:t>
      </w:r>
      <w:r>
        <w:rPr>
          <w:rFonts w:cs="Times New Roman" w:ascii="Times New Roman" w:hAnsi="Times New Roman"/>
          <w:color w:val="000000"/>
          <w:lang w:val="ru-RU"/>
        </w:rPr>
        <w:t>Рос</w:t>
        <w:softHyphen/>
        <w:t>сийской</w:t>
      </w:r>
      <w:r>
        <w:rPr>
          <w:rFonts w:cs="Times New Roman" w:ascii="Times New Roman" w:hAnsi="Times New Roman"/>
          <w:lang w:val="ru-RU"/>
        </w:rPr>
        <w:t xml:space="preserve"> Федерации в области безопасности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ru-RU"/>
        </w:rPr>
        <w:t xml:space="preserve">освоение </w:t>
      </w:r>
      <w:r>
        <w:rPr>
          <w:rFonts w:cs="Times New Roman" w:ascii="Times New Roman" w:hAnsi="Times New Roman"/>
          <w:lang w:val="ru-RU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ru-RU"/>
        </w:rPr>
        <w:t xml:space="preserve">овладение </w:t>
      </w:r>
      <w:r>
        <w:rPr>
          <w:rFonts w:cs="Times New Roman" w:ascii="Times New Roman" w:hAnsi="Times New Roman"/>
          <w:lang w:val="ru-RU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Итоговый и промежуточный контроль знаний обучающихся осуществля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ется в виде тес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рограмма рассчитана на изучение курса «основ безопасности жизнедеятельности» в </w:t>
      </w:r>
      <w:r>
        <w:rPr>
          <w:rFonts w:cs="Times New Roman" w:ascii="Times New Roman" w:hAnsi="Times New Roman"/>
          <w:color w:val="000000"/>
        </w:rPr>
        <w:t>VIII</w:t>
      </w:r>
      <w:r>
        <w:rPr>
          <w:rFonts w:cs="Times New Roman" w:ascii="Times New Roman" w:hAnsi="Times New Roman"/>
          <w:color w:val="000000"/>
          <w:lang w:val="ru-RU"/>
        </w:rPr>
        <w:t xml:space="preserve"> классе в течение 35 часов, из расчета 1 час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снову педагогического процесса заложены следующие </w:t>
      </w:r>
      <w:r>
        <w:rPr>
          <w:rFonts w:cs="Times New Roman" w:ascii="Times New Roman" w:hAnsi="Times New Roman"/>
          <w:b/>
          <w:lang w:val="ru-RU"/>
        </w:rPr>
        <w:t xml:space="preserve">формы организации учебной деятель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Комбинированный ур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Урок-лекц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Урок-практику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Урок закрепления знаний, умений и навыков (ЗУН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 Повышению качества обучения в значительной степени способствует правильная организация проверки, учета и контроля знаний учащихся. По предмету «ОБЖ» предусмотр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Тематические заче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Тематическое бумажное или компьютерное тестир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Устные ответы, с использованием иллюстративного материа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исьменные ответы по индивидуальным карточкам-задани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Итоговые контрольные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Индивидуальные работы учащихся (доклады, рефераты, мультимедийные проект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Контроль уровня обуч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часов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Всего – 35 часов, в неделю – 1 час, практических работ – 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ы сообщений, рефератов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ояние природной среды и жизнедеятельности человек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зменение состава атмосферы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зменение состава гидросферы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менение состава суш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нятия физкультурой и спортом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акаливание организма подрост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«2» - основное содержание материала по вопросу не раскры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Критерии оценивания тес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-90-100% правильных ответов – оценка «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70-89% правильных ответов – оценка «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50-69% правильных ответов – оценка «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30-49% правильных ответов – оценка «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ее 30% правильных ответов – оценка «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рограммное и учебно-методическое оснащение учебного пл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ализация программы обеспечивается учебно-методическим комплектом (учебник включен в Федеральный перечен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ы безопасности жизнедеятельности: 8 класс: учебник / Б.О. Хренников, Н.В. Гололобов, Л.И.Льняная, М.В.Маслов; под. ред. С.Н.Егорова. – 2-е изд., стер. — Москва: Просвещение, 2022. – 271 с.: 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ебник включает весь необходимый материал по Основам безопасности жизнедеятельности для изучения в общеобразовательных учреждениях, отличается простотой и доступностью изложения материала. Предусматривается выполнение упражнений, которые помогают не только закрепить пройденный теоретический материал, но и научиться применять полученные знания на прак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1. Стенд «Действия при стихийных бедств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Комплект плакатов «Оказание первой медицинской помощ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Аптечка первой медицинской помощи, шины, бинты, резиновый жг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Персональный компью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 Мультимедийный проектор, настенный эк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 и 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уч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Основы безопасности жизнедеятельности: 8 класс: учебник / Б.О. Хренников, Н.В. Гололобов, Л.И.Льняная, М.В.Маслов; под. ред. С.Н.Егорова. – 2-е изд., стер. — Москва: Просвещение, 2022. – 271 с.: 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Основы безопасности жизнедеятельности. 8 класс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 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(Учебник)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  <w:lang w:val="ru-RU"/>
          </w:rPr>
          <w:t>Вангородский С.Н. и др.</w:t>
        </w:r>
      </w:hyperlink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lang w:val="ru-RU"/>
        </w:rPr>
        <w:t>(2005, 5-е изд., 254с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Основы безопасности жизнедеятельности.</w:t>
        </w:r>
      </w:hyperlink>
      <w:r>
        <w:rPr>
          <w:rFonts w:cs="Times New Roman" w:ascii="Times New Roman" w:hAnsi="Times New Roman"/>
          <w:lang w:val="ru-RU"/>
        </w:rPr>
        <w:t xml:space="preserve"> 5-9 классы. Поурочные разработки. Смирнов А.Т., Хренников Б.О. Пособие для учителей и метод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урнев Р.А. Формирование основ культуры безопасности жизнедеятельности учащихся. 5-11 классы: Методическое пособие. – М.: Дрофа, 2008.- 15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Евлахов В.М. Методика проведения занятий в общеобразовательных учреждениях: Методическое пособие. – М.: Дрофа, 2009.- 272 с. – (Библиотека учите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 «Безопасность дорожного движения» для основной школы (под общей редакцией Смирнова А.Т.), который дополняет учебно-методический комплект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 Легкобытов А.В. Основы психологической безопасности. 5-11 классы: Методическое пособие. – М.: Дрофа, 2009. – 158 с. – (Библиотека учите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 Мастрюков Б.С. Безопасность в чрезвычайных ситуациях: Учебное пособие для студентов высших учебных заведений. – 4-е изд., стер. – М.: Издательский центр «Академия», 2007. – 336 с. – (Высшее профессиональное образ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К «Безопасность дорожного движ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Рыбин А.Л., Маслов М.В. Под ред. Смирнова А.Т. Обучение правилам дорожного движения. Методическое пособие. 5-9 к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. Рыбин А.Л., Маслов М.В. Под ред. Смирнова А.Т. Дорожное движение. Безопасность пешеходов, пассажиров, водителей. 5-9 кл. Пособие для учащихся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2. Настольная книга учителя основ безопасности жизнедеятельности/ Сост. Б.И. Мишин. – М.: </w:t>
      </w:r>
      <w:r>
        <w:rPr>
          <w:rFonts w:cs="Times New Roman" w:ascii="Times New Roman" w:hAnsi="Times New Roman"/>
        </w:rPr>
        <w:t>OOO</w:t>
      </w:r>
      <w:r>
        <w:rPr>
          <w:rFonts w:cs="Times New Roman" w:ascii="Times New Roman" w:hAnsi="Times New Roman"/>
          <w:lang w:val="ru-RU"/>
        </w:rPr>
        <w:t xml:space="preserve"> «Издательство АСТ»: ООО «Издательство Астрель», 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 Игровые занятия в курсе «Основы безопасности жизнедеятельности». А.А.Михайлов. 5-9 кл. – М.: Дрофа, 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Основы безопасности жизнедеятельности. Терроризм и безопасность человека. 5-9 кл.: учебно-методическое пособие/ В.Н.Латчук, С.К.Миронов. – М.: Дрофа, 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Основы безопасности жизнедеятельности и первой медицинской помощи. (Учебное пособие) Под ред Айзмана Р.И. и др. (2004, 2-е изд., 396 с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уча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Основы безопасности жизнедеятельности: 8 класс: учебник / Б.О. Хренников, Н.В. Гололобов, Л.И.Льняная, М.В.Маслов; под. ред. С.Н.Егорова. – 2-е изд., стер. — Москва: Просвещение, 2022. – 271 с.: 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мирнов А. Т., Основы безопасности жизнедеятельности: 8 класс: учеб. для общеобразоват. учреждений / А.Т. Смирнов, Б.О. Хренников; под. общ. ред. А.Т.Смирнова; Рос. акад. наук, Рос. акад. образования, изд-во «Просвещение». – 5-е изд. — М.: Просвещение, 2011. – 224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>Основы безопасности жизнедеятельности. 8 класс.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 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(Учебник)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  <w:lang w:val="ru-RU"/>
          </w:rPr>
          <w:t>Вангородский С.Н. и др.</w:t>
        </w:r>
      </w:hyperlink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lang w:val="ru-RU"/>
        </w:rPr>
        <w:t>(2005, 5-е изд., 254с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 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ru-RU"/>
          </w:rPr>
          <w:t xml:space="preserve">Основы безопасности жизнедеятельности. Справочник школьника. 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  <w:lang w:val="ru-RU"/>
          </w:rPr>
          <w:t>Ситников В.П.</w:t>
        </w:r>
      </w:hyperlink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lang w:val="ru-RU"/>
        </w:rPr>
        <w:t>(1997, 447с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йты, используемые при подготовке и проведении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сай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лектронный адрес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вет безопасности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www.scrf.gov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инистерство внутренних дел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www.mvd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ЧС Рос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www.emercom.gov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инистерство здравоохранения и соцразвития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www.minzdrav-rf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инистерство обороны Р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www.mil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ртал компании «Кирилл и Мефод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www.km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Фестиваль педагогический идей «Открытый урок»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издательский дом «1 сентябр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festival.1september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Энциклопедия безопас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www.opasno.net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ичная безопас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http://personal-safety.redut-7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http://www.alleng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247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 xml:space="preserve">Информационно-методическое издание для преподавателей ОБЖ-МЧС России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http://www.school-obz.org/topics/bzd/bzd.html 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онавт-CATALOG (электронный каталог интернет ресурсов по Охране трудa, Безопасности дорожного движения, Безопасности жизнедеятельност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http://www.econavt-catalog.ru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ртал Всероссийской олимпиады школьник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http://rusolymp.ru/ 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разовательные ресурсы Интернета – Безопасность жизнедеятельност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http://www.alleng.ru/edu/saf.htm 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4"/>
              <w:gridCol w:w="239"/>
            </w:tblGrid>
            <w:tr>
              <w:trPr>
                <w:trHeight w:val="385" w:hRule="atLeast"/>
              </w:trPr>
              <w:tc>
                <w:tcPr>
                  <w:tcW w:w="562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 xml:space="preserve">Безопасность. Образование. Человек. Информационный портал ОБЖ и БЖД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ttp://www.bezopasnost.edu66.ru</w:t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</w:tblGrid>
            <w:tr>
              <w:trPr>
                <w:trHeight w:val="109" w:hRule="atLeast"/>
              </w:trPr>
              <w:tc>
                <w:tcPr>
                  <w:tcW w:w="584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3"/>
                      <w:lang w:val="ru-RU" w:eastAsia="ru-RU" w:bidi="ar-SA"/>
                    </w:rPr>
                    <w:t xml:space="preserve">Безопасность и выживание в экстремальных ситуациях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http:// www.hardtime.ru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82"/>
        <w:gridCol w:w="1077"/>
        <w:gridCol w:w="1831"/>
        <w:gridCol w:w="180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ни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етическ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оровье и как его сохрани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опасность в природной сре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опасность в б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опасность на транспор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опасность в общественных мес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заимодействие личности, общества и государства в обеспечении безопасности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медицинских зн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Содержание тем учебного предмет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lang w:val="ru-RU"/>
        </w:rPr>
        <w:t xml:space="preserve">Модуль 1. Здоровье и как его сохранить (4 часа)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доровье и здоровый образ жизни (4 час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Зависимость благополучия человека от его здоровь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Как сформировать индивидуальную модель здорового образа жизн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Как избежать инфекционных заболе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Влияние вредных привычек на здоровье человека. Табакокурение. Электронные сигареты. Не употребляйте алкогольные напитки. Наркозависим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lang w:val="ru-RU"/>
        </w:rPr>
        <w:t>Модуль 2. Безопасность в природной среде (6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огодные условия могут влиять на безопасность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етер. Гроза. Молния. Правила поведения при грозе. Гололёд и гололед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езопасное поведение на водоёмах. Правила поведения на замёрзшем водоёме. Безопасность при купании в водоёмах л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езопасное поведение в туристских походах. Основные меры безопасности в туристских походах. Если турист отстал от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езопасное поведение при автономном существовании. Поведение человека в условиях автономного существования в природной среде. Факторы, способствующие и препятствующие выживанию при автономном существовании. Добровольная и вынужденная автономия человека в природной среде. Характерные особенности добровольного и вынужденного существования в прир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пасные встречи в природных условиях Безопасность при встрече с дикими животными. Правила поведения при встрече с дикими животными (лосем, кабаном, волком, медведем и др.). Безопасность при встрече со змеёй. Защита от комаров, мошки и других насекомых. Профилактика клещевого энцефалита. Клещевой вирусный энцефалит, его переносчики, места и время передачи, последствия заболевания. Способы удаления клещей с т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Модуль 3. Безопасность в быту (4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еспечение личной безопасности в быту. Пользование водопроводом, канализацией и мусоропров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требление лекарств. Потеря ключ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жары в зданиях. Основные причины пожаров в зданиях. Основные поражающ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акторы пожара. Правила использования электроприборов. Как вести себя при пожаре в общественном месте. Предупреждение пожаров и меры по защите населения. Пожарная профилактика. Основные задачи пожарн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ротивопожарная служба (ГПС), её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 и обязанности граждан в област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за нарушение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Модуль 4. Безопасность на транспорте (3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езопасность участников дорожного движения. Дорожно-транспортные происшествия (ДТП) и аварийные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авила безопасного поведения пассажира при передвижении на автомашине. Обязанности водителя, попавшего в ДТП. Кнопка SOS в автомобиле. Аварийные ситуации в городском общественном транспо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на авиационном и водном транспор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Что делать в случае возникновении аварийной ситуации в самолёте. Безопасность пассажиров морских и речных судов. Как вести себя при кораблекру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езопасность в ситуациях, связанных с железнодорожным транспортом и метрополитеном. Ситуации, связанные с железнодорожным транспортом. Зоны опасности на железной дороге. «Зацеперы». Поездка в поезде дальнего следования. Аварийная ситуация в поезде дальнего 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в метрополит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Модуль 5. Безопасность в общественных местах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на уроках и перем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на практических зан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уль 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заимодействие личности, общества и государства в обеспечении безопасности населения (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видности чрезвычайных ситуаций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рии и катастрофы в современной промышленности и энерге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варии на радиационно опасных объектах и защита населения от их последствий. Понятие «радиационная защита». Источники облучения. Правила поведения при аварии на радиационно опасном объекте. Меры радиационной защиты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варии на химически опасных объектах и защита населения от их последствий. Источники химической опасности для населения. Правила поведения в зоне химической аварии. Правила поведения при движении по заражённой территории. Средства индивидуальной защиты населения от АХ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варии на взрывопожароопасных объектах и защита населения от их последствий. Пожары и взрывы с тяжёлыми социальными и экономическими потерями. Четыре класса опасностей производственных объектов. Средства защиты населения. Как вести себя при взры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варии на гидротехнических сооружениях и защита населения от их последствий. Виды гидротехнических сооружений. Основные причины аварий на плотинах. Меры по защите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повещение населения о чрезвычайных ситуациях техногенного характера. Сигнал «Внимание всем!». Общероссийская комплексная система информирования и оповещения населения в местах массового пребывания людей (ОКСИОН). Действия по сигналам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иды и способы эвакуации населения. Организация эвакуации населения по производственно-территориальному принципу. Виды эвакуации в зависимости от сроков проведения. Локальная, местная, региональная эвакуация. Особенности организации и осуществления эвакуационных мероприятий при авариях и катастрофах. Действия после получения информации об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женерные сооружения для защиты населения. Инженерная защита населения и её функции. Защитные сооружения гражданской обороны. Противорадиационные укрытия (ПРУ). Простейшие укры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Модуль 7. Основы медицинских знаний (8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начение первой помощи при неотложных состояниях. Средства, рекомендуемые для оказания первой помощи. Оказание первой помощи при трав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ломы, вывихи, растяжения. Оказание первой помощи при утоплении, остановке сердца и коме. Первая помощь при отравлениях аварийно химически опасными веще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первой помощи при трав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первой помощи при кровотеч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первой помощи при ож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первой помощи при тепловом и солнечном удар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Календарно-тематическое планирование по ОБЖ 8 класс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35 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ч в неделю)</w:t>
      </w:r>
    </w:p>
    <w:p>
      <w:pPr>
        <w:pStyle w:val="Normal"/>
        <w:shd w:fill="FFFFFF" w:val="clear"/>
        <w:spacing w:before="29" w:after="0"/>
        <w:ind w:left="65" w:right="72" w:firstLine="3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00"/>
        <w:gridCol w:w="1120"/>
        <w:gridCol w:w="854"/>
        <w:gridCol w:w="84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оровье и как его сохрани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1. Здоровье и здоровый образ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исимость благополучия человека от его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формировать индивидуальную модель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ru-RU"/>
              </w:rPr>
              <w:t>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избежать инфекционных заболе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вредных привычек на здоровье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опасность в природной сре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2. Защита от опасных и чрезвычайных ситуаций природного и биолого-социаль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резвычайные ситуации природного и биолого-социального характера и их последст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ru-RU"/>
              </w:rPr>
              <w:t>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безопасного поведения на водоёмах в различное время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ый отдых на водоёмах и оказание помощи терпящим бедствие на во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сти в туристских поход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сные ситуации в природных услов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опасность в бы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3. Безопасность в бы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личной безопасности в бы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ы в зд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ru-RU"/>
              </w:rPr>
              <w:t>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пожаров и меры по защит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а и обязанности граждан в области пожарн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опасность на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4. Безопасность на дороге и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ь участников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жно-транспортные происшествия и аварийные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ь на железно- дорожном, авиационном, морском и речном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опасность в общественных мес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5. Безопасность в учебном и производственном процес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ь на уроках и перемен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сть на практических зан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заимодействие личности, общества и государства в обеспечении безопасности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6. Чрезвычайные ситуации техногенного характера и защита населения от их посл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видности чрезвычайных ситуаций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арии на радиационно опасных объектах и защита населения от их посл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арии на химически опасных объектах и защита населения от их посл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ru-RU"/>
              </w:rPr>
              <w:t>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арии на взрывопожароопасных объектах и защита населения от их посл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Аварии на гидротехнических сооружениях и защита населения от их посл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вещение населения о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и способы эвакуации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ые сооружения для защиты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ы медицинских зна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7. Оказание перв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ервой помощи при неотложных состоя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ервой помощи при травм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ервой помощи при утоплении, остановке сердца и к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помощь при отравлениях аварийно химически опасными веществ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ru-RU"/>
              </w:rPr>
              <w:t>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8. Практические занятия по отработке пройден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ервой помощи при травм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ервой помощи при кровотеч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ервой помощи при ожог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первой помощи при тепловом и солнечном уда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ПЛАНИРУЕМЫЕ РЕЗУЛЬТАТЫ ОСВОЕНИЯ УЧЕБНОГО ПРЕДМЕТА «ОСНОВЫ БЕЗОПАСНОСТИ ЖИЗНЕДЕЯТЕЛЬ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 учё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смысловое чт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1) 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понимание необходимости подготовки граждан к защите Оте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) знание мер безопасности и правил поведения и умение их применять в условиях опасных 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умение оказать первую помощь пострадавш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 готовность проявлять предосторожность в ситуациях неопределё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) 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) овладение основами экологического проектирования безопасной жизнедеятельности с учётом природных, техногенных и социальных рисков на территории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259" w:before="0" w:after="200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saf/saf15.htm" TargetMode="External"/><Relationship Id="rId3" Type="http://schemas.openxmlformats.org/officeDocument/2006/relationships/hyperlink" Target="http://www.alleng.ru/d/saf/saf15.htm" TargetMode="External"/><Relationship Id="rId4" Type="http://schemas.openxmlformats.org/officeDocument/2006/relationships/hyperlink" Target="http://www.alleng.ru/d/saf/saf15.htm" TargetMode="External"/><Relationship Id="rId5" Type="http://schemas.openxmlformats.org/officeDocument/2006/relationships/hyperlink" Target="http://www.alleng.ru/d/saf/saf18.htm" TargetMode="External"/><Relationship Id="rId6" Type="http://schemas.openxmlformats.org/officeDocument/2006/relationships/hyperlink" Target="http://www.alleng.ru/d/saf/saf15.htm" TargetMode="External"/><Relationship Id="rId7" Type="http://schemas.openxmlformats.org/officeDocument/2006/relationships/hyperlink" Target="http://www.alleng.ru/d/saf/saf15.htm" TargetMode="External"/><Relationship Id="rId8" Type="http://schemas.openxmlformats.org/officeDocument/2006/relationships/hyperlink" Target="http://www.alleng.ru/d/saf/saf15.htm" TargetMode="External"/><Relationship Id="rId9" Type="http://schemas.openxmlformats.org/officeDocument/2006/relationships/hyperlink" Target="http://www.alleng.ru/d/saf/saf03.htm" TargetMode="External"/><Relationship Id="rId10" Type="http://schemas.openxmlformats.org/officeDocument/2006/relationships/hyperlink" Target="http://www.alleng.ru/d/saf/saf03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0:00Z</dcterms:created>
  <dc:creator>BOCHKAREV</dc:creator>
  <dc:description/>
  <cp:keywords/>
  <dc:language>en-US</dc:language>
  <cp:lastModifiedBy>Администратор</cp:lastModifiedBy>
  <cp:lastPrinted>2022-09-12T13:52:00Z</cp:lastPrinted>
  <dcterms:modified xsi:type="dcterms:W3CDTF">2024-04-27T10:21:00Z</dcterms:modified>
  <cp:revision>15</cp:revision>
  <dc:subject/>
  <dc:title>Муниципальное образовательное учреждение- </dc:title>
</cp:coreProperties>
</file>