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473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.25pt;height:49.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71747087" r:id="rId2"/>
        </w:object>
      </w:r>
      <w:r>
        <w:rPr>
          <w:b/>
        </w:rPr>
        <w:t xml:space="preserve">ВОЕННЫЙ КОМИССАРИАТ КОНД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АЕТ ОТБОР ЮНОШЕЙ И ДЕВУШЕК В ВОЕ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ОБРАЗОВАТЕЛЬНЫЕ УЧРЕЖДЕНИЯ ВЫСШЕГО И СРЕДНЕГО</w:t>
      </w:r>
    </w:p>
    <w:p>
      <w:pPr>
        <w:pStyle w:val="Normal"/>
        <w:jc w:val="center"/>
        <w:rPr/>
      </w:pPr>
      <w:r>
        <w:rPr>
          <w:b/>
        </w:rPr>
        <w:t xml:space="preserve">                     </w:t>
      </w:r>
      <w:r>
        <w:rPr>
          <w:b/>
        </w:rPr>
        <w:t xml:space="preserve">ПРОФЕССИОНАЛЬНОГО ОБРАЗОВАНИЯ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оенный комиссариат Кондинского района ХМАО-Югры продолжает набор юношей и девушек в возрасте с 16-22 лет имеющих среднее общее образование (11 кл.) для обучения в ВУЗах Министерства обороны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  <w:t>Срок обучения:</w:t>
      </w:r>
    </w:p>
    <w:p>
      <w:pPr>
        <w:pStyle w:val="Normal"/>
        <w:rPr/>
      </w:pPr>
      <w:r>
        <w:rPr/>
        <w:t>Высшее – профессиональное образование: - 5 лет.</w:t>
      </w:r>
    </w:p>
    <w:p>
      <w:pPr>
        <w:pStyle w:val="Normal"/>
        <w:rPr/>
      </w:pPr>
      <w:r>
        <w:rPr/>
        <w:t>Среднее профессиональное образование: - 2 года 10 месяцев.</w:t>
      </w:r>
    </w:p>
    <w:p>
      <w:pPr>
        <w:pStyle w:val="Normal"/>
        <w:rPr/>
      </w:pPr>
      <w:r>
        <w:rPr>
          <w:b/>
        </w:rPr>
        <w:t>Питание:</w:t>
      </w:r>
      <w:r>
        <w:rPr/>
        <w:t xml:space="preserve"> - бесплатно</w:t>
      </w:r>
    </w:p>
    <w:p>
      <w:pPr>
        <w:pStyle w:val="Normal"/>
        <w:rPr/>
      </w:pPr>
      <w:r>
        <w:rPr>
          <w:b/>
        </w:rPr>
        <w:t xml:space="preserve">Проживание: </w:t>
      </w:r>
      <w:r>
        <w:rPr/>
        <w:t>- бесплатно</w:t>
      </w:r>
    </w:p>
    <w:p>
      <w:pPr>
        <w:pStyle w:val="Normal"/>
        <w:rPr/>
      </w:pPr>
      <w:r>
        <w:rPr>
          <w:b/>
        </w:rPr>
        <w:t xml:space="preserve">Обмундирование: </w:t>
      </w:r>
      <w:r>
        <w:rPr/>
        <w:t>- бесплатно</w:t>
      </w:r>
    </w:p>
    <w:p>
      <w:pPr>
        <w:pStyle w:val="Normal"/>
        <w:rPr/>
      </w:pPr>
      <w:r>
        <w:rPr>
          <w:b/>
        </w:rPr>
        <w:t>Ежемесячное денежное довольствие:</w:t>
      </w:r>
      <w:r>
        <w:rPr/>
        <w:t xml:space="preserve"> - 16.000 – 19.000 рублей.</w:t>
      </w:r>
    </w:p>
    <w:p>
      <w:pPr>
        <w:pStyle w:val="Normal"/>
        <w:rPr/>
      </w:pPr>
      <w:r>
        <w:rPr/>
        <w:t>Полный социальный пакет, ежегодный бесплатный проезд к месту проведения отпуска.</w:t>
      </w:r>
    </w:p>
    <w:p>
      <w:pPr>
        <w:pStyle w:val="Normal"/>
        <w:rPr/>
      </w:pPr>
      <w:r>
        <w:rPr/>
        <w:tab/>
        <w:t>По окончании обучения диплом государственного образца и гарантированное предоставление места службы.</w:t>
      </w:r>
    </w:p>
    <w:p>
      <w:pPr>
        <w:pStyle w:val="Normal"/>
        <w:rPr/>
      </w:pPr>
      <w:r>
        <w:rPr/>
        <w:tab/>
        <w:t>Граждане, изъявившие желание поступить в военно-учебные заведения, подают заявления в военный комиссариат по месту жительства до 01 марта года приёма в ВУЗ.</w:t>
      </w:r>
    </w:p>
    <w:p>
      <w:pPr>
        <w:pStyle w:val="Normal"/>
        <w:rPr/>
      </w:pPr>
      <w:r>
        <w:rPr/>
        <w:tab/>
        <w:t>Указанные заявления регистрируются в журнале учета заявлений, данные лица рассматриваются в качестве кандидатов независимо от количества кандидатов, определённого планом предварительного от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ИМУЩЕСТВА ОБУЧЕНИЯ В ВОЕННО – УЧЕБНЫХ ЗАВЕДЕНИЯХ МО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 ПОСТУПЛЕНИИ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Бесплатное проживание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Бесплатное питание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Медицинское и культурное обеспечение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 ВРЕМЯ УЧЕБ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720"/>
        <w:rPr>
          <w:sz w:val="16"/>
          <w:szCs w:val="16"/>
        </w:rPr>
      </w:pPr>
      <w:r>
        <w:rPr>
          <w:sz w:val="16"/>
          <w:szCs w:val="16"/>
        </w:rPr>
        <w:t>Бесплатное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720"/>
        <w:rPr>
          <w:sz w:val="16"/>
          <w:szCs w:val="16"/>
        </w:rPr>
      </w:pPr>
      <w:r>
        <w:rPr>
          <w:sz w:val="16"/>
          <w:szCs w:val="16"/>
        </w:rPr>
        <w:t>Бесплатное прожи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720"/>
        <w:rPr>
          <w:sz w:val="16"/>
          <w:szCs w:val="16"/>
        </w:rPr>
      </w:pPr>
      <w:r>
        <w:rPr>
          <w:sz w:val="16"/>
          <w:szCs w:val="16"/>
        </w:rPr>
        <w:t>Бесплатное пит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720"/>
        <w:rPr>
          <w:sz w:val="16"/>
          <w:szCs w:val="16"/>
        </w:rPr>
      </w:pPr>
      <w:r>
        <w:rPr>
          <w:sz w:val="16"/>
          <w:szCs w:val="16"/>
        </w:rPr>
        <w:t>Бесплатное вещевое обеспе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720"/>
        <w:rPr>
          <w:sz w:val="16"/>
          <w:szCs w:val="16"/>
        </w:rPr>
      </w:pPr>
      <w:r>
        <w:rPr>
          <w:sz w:val="16"/>
          <w:szCs w:val="16"/>
        </w:rPr>
        <w:t>Бесплатное медицинское и культурное обеспе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720"/>
        <w:rPr>
          <w:sz w:val="16"/>
          <w:szCs w:val="16"/>
        </w:rPr>
      </w:pPr>
      <w:r>
        <w:rPr>
          <w:sz w:val="16"/>
          <w:szCs w:val="16"/>
        </w:rPr>
        <w:t>Выплата денежного довольствия: - 16.000 – 19.0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ОКОНЧАНИИ ВУЗа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Высшее военно – специальное образование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Диплом  государственного образца с гражданской специальностью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Воинское звание – лейтенант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Гарантировано место службы и должность, согласно полученной специальности в армии или на флоте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Служебная жилая площадь на всех членов семьи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Беспроцентная ссуда на три года в размере 12 окладов денежного содержания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Достойное денежное довольствие – от 70 – 120 тыс. рублей в месяц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Бесплатное обеспечение вещевым довольствием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Бесплатное обеспечение продовольственным пайком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Ежегодный бесплатный проезд в отпуск военнослужащего и членом его семьи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Бесплатное медицинское обслуживание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Другие виды гарантий и льгот, предусмотренные законо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ОКОНЧАНИИ ВОЕННОЙ СЛУЖБЫ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ыделяется на безвозмездной основе жилое помещение в личное пользование по количеству членов семьи;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50% оплата коммунальных услуг;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Возможен выход на пенсию после 34 – 37 лет;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Достойное пенсионное обеспечение (от 45 – 65 тыс. рублей в месяц);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Ежегодный бесплатный проезд на отдых (лечение) пенсионера и членов его семьи;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Ежегодное льготное лечение (отдых) в здравницах Министерства обороны;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Другие виды гарантий и льгот, предусмотренные законом.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9:00Z</dcterms:created>
  <dc:creator>Оксана</dc:creator>
  <dc:description/>
  <cp:keywords/>
  <dc:language>en-US</dc:language>
  <cp:lastModifiedBy>дом</cp:lastModifiedBy>
  <cp:lastPrinted>2017-01-09T21:10:00Z</cp:lastPrinted>
  <dcterms:modified xsi:type="dcterms:W3CDTF">2022-11-17T10:11:00Z</dcterms:modified>
  <cp:revision>14</cp:revision>
  <dc:subject/>
  <dc:title>ВОЕННЫЙ КОМИССАРИАТ КОНДИНСКОГО РАЙОНА </dc:title>
</cp:coreProperties>
</file>