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 основной общеобразовательной программе</w:t>
      </w:r>
    </w:p>
    <w:p>
      <w:pPr>
        <w:pStyle w:val="TextBody"/>
        <w:spacing w:before="0" w:after="0"/>
        <w:contextualSpacing/>
        <w:jc w:val="right"/>
        <w:rPr>
          <w:bCs/>
          <w:position w:val="-1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реднего общего образования </w:t>
      </w:r>
    </w:p>
    <w:p>
      <w:pPr>
        <w:pStyle w:val="Normal"/>
        <w:spacing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2416" w:leader="none"/>
        </w:tabs>
        <w:spacing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чаровская средняя общеобразовательная школ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2024-2025 учебный год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ной приказом </w:t>
      </w:r>
      <w:r>
        <w:rPr>
          <w:rFonts w:cs="Times New Roman" w:ascii="Times New Roman" w:hAnsi="Times New Roman"/>
          <w:bCs/>
          <w:color w:val="000000"/>
        </w:rPr>
        <w:t>от 29.08.2024 года № 3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00-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И НАЧАЛАМ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Брушневская О.В.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: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Style w:val="C7"/>
          <w:rFonts w:cs="Times New Roman" w:ascii="Times New Roman" w:hAnsi="Times New Roman"/>
          <w:bCs/>
          <w:color w:val="000000"/>
          <w:sz w:val="24"/>
          <w:szCs w:val="24"/>
        </w:rPr>
        <w:t>Главной целью школьного образования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 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bCs/>
          <w:color w:val="000000"/>
          <w:sz w:val="24"/>
          <w:szCs w:val="24"/>
        </w:rPr>
        <w:t>обучения математ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в направлении личностного развития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в метапредметном направлении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. Создание условий для приобретения опыта математического моделир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метном направлении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, изучение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overflowPunct w:val="false"/>
        <w:autoSpaceDE w:val="false"/>
        <w:spacing w:lineRule="auto" w:line="240" w:before="0" w:after="0"/>
        <w:ind w:left="0"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6матической деятель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 построения и исследования математических моделей для описания и решения прикладных задач, задач из смежных дисциплин.</w:t>
      </w:r>
    </w:p>
    <w:p>
      <w:pPr>
        <w:pStyle w:val="C50"/>
        <w:spacing w:before="0" w:after="0"/>
        <w:ind w:right="20" w:hanging="0"/>
        <w:jc w:val="both"/>
        <w:rPr>
          <w:color w:val="000000"/>
        </w:rPr>
      </w:pPr>
      <w:r>
        <w:rPr>
          <w:rStyle w:val="C7"/>
          <w:color w:val="000000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,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разв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изуч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получ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разви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 логическое мышление и речь - умение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сформировать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68"/>
        <w:spacing w:before="0" w:after="0"/>
        <w:jc w:val="both"/>
        <w:rPr>
          <w:rStyle w:val="C7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68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Цели обучения математик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культуры личности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33"/>
        <w:spacing w:before="0" w:after="0"/>
        <w:ind w:right="20" w:hanging="0"/>
        <w:jc w:val="both"/>
        <w:rPr>
          <w:color w:val="000000"/>
        </w:rPr>
      </w:pPr>
      <w:r>
        <w:rPr>
          <w:rStyle w:val="C7"/>
          <w:color w:val="000000"/>
        </w:rPr>
        <w:t xml:space="preserve">В ходе преподавания математики в основной школе следует обратить внимание </w:t>
      </w:r>
      <w:r>
        <w:rPr>
          <w:rStyle w:val="C7"/>
          <w:bCs/>
          <w:color w:val="000000"/>
        </w:rPr>
        <w:t xml:space="preserve">на </w:t>
      </w:r>
      <w:r>
        <w:rPr>
          <w:rStyle w:val="C7"/>
          <w:color w:val="000000"/>
        </w:rPr>
        <w:t xml:space="preserve">разнообразные </w:t>
      </w:r>
      <w:r>
        <w:rPr>
          <w:rStyle w:val="C7"/>
          <w:b/>
          <w:bCs/>
          <w:color w:val="000000"/>
        </w:rPr>
        <w:t>способы деятельности,</w:t>
      </w:r>
      <w:r>
        <w:rPr>
          <w:rStyle w:val="C7"/>
          <w:color w:val="000000"/>
        </w:rPr>
        <w:t> приобретение опыт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20"/>
        <w:spacing w:before="0" w:after="0"/>
        <w:jc w:val="both"/>
        <w:rPr>
          <w:rStyle w:val="C7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rStyle w:val="C7"/>
          <w:b/>
          <w:bCs/>
          <w:color w:val="000000"/>
        </w:rPr>
        <w:t>задачи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атизация сведений о числа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учение новых видов числовых выражений и формул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и вычислительной культуры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 нематематических задач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Изучение математики на базовом уровне среднего (полного) общего образования направлено на достиж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–иг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0"/>
        <w:spacing w:before="0" w:after="0"/>
        <w:ind w:right="28" w:hanging="0"/>
        <w:jc w:val="both"/>
        <w:rPr/>
      </w:pPr>
      <w:r>
        <w:rPr>
          <w:rStyle w:val="C7"/>
          <w:color w:val="000000"/>
        </w:rPr>
        <w:t xml:space="preserve">На изучение предмета отводится 3 часа в неделю, итого 102 часа за учебный год, 34 недели в 11 классе.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18"/>
        <w:rPr>
          <w:rStyle w:val="FontStyle3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5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ормулы. Тригонометрические уравнения. Производна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казательная и логарифмическая функции (28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произвольным действительным показателем. Показательная функция. Показательные уравнения. Показательные неравенства. Логарифм и его свойства. Логарифмическая функция и её свойства. Логарифмические уравнения. Логарифмические неравенства. Производные показательной и логарифмической функц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теграл и его применение (11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ой. Площадь криволинейной трапеции. Определенный интеграл. Вычисление объёмов те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лементы комбинаторики. Бином Ньютона (12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атематической индукции. Перестановки. Размещения. Сочетания (комбинации). Бином Ньюто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лементы теории вероятностей (13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д событиями.  Зависимые и независимые события.  Схема Бернулли. Случайные величины и их характерист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торение и систематизация учебного материала. (36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изучения математики на базовом уровне 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на практик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 составлять уравнения и неравенства по условию задач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suppressAutoHyphens w:val="fals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80" w:after="0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10.построения и исследования простейших математических моделей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80" w:after="0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11.решать рациональные, показательные и логарифмические уравнения и неравенства, простейшие иррациональные и тригонометрические уравнения, их системы; составлять уравнения и неравенства по условию задачи; использовать для приближенного решения уравнений и неравенств графический метод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80" w:after="0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12. 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280" w:after="0"/>
        <w:jc w:val="both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 здания баз данных, презентации результатов познавательной и практической деятельности.</w:t>
      </w:r>
    </w:p>
    <w:p>
      <w:pPr>
        <w:pStyle w:val="C20"/>
        <w:tabs>
          <w:tab w:val="clear" w:pos="708"/>
          <w:tab w:val="left" w:pos="-540" w:leader="none"/>
        </w:tabs>
        <w:spacing w:before="280" w:after="0"/>
        <w:rPr/>
      </w:pPr>
      <w:r>
        <w:rPr/>
        <w:t xml:space="preserve"> </w:t>
      </w:r>
      <w:r>
        <w:rPr/>
        <w:t>В 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.</w:t>
        <w:br/>
      </w:r>
      <w:r>
        <w:rPr>
          <w:rStyle w:val="C7"/>
        </w:rPr>
        <w:t xml:space="preserve">Основная форма организации образовательного процесса – классно-урочная система. Предусматривается применение следующих технологий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suppressAutoHyphens w:val="false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false"/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C53"/>
        <w:tabs>
          <w:tab w:val="clear" w:pos="708"/>
          <w:tab w:val="left" w:pos="-180" w:leader="none"/>
        </w:tabs>
        <w:spacing w:before="280" w:after="0"/>
        <w:jc w:val="both"/>
        <w:rPr/>
      </w:pPr>
      <w:r>
        <w:rPr>
          <w:rStyle w:val="C7"/>
        </w:rPr>
        <w:t>Виды и формы контроля: диагностические контрольные работы; проверочные работы, контрольные работы, тесты, фронтальный опрос.</w:t>
      </w:r>
    </w:p>
    <w:p>
      <w:pPr>
        <w:pStyle w:val="Msonormalcxspmiddle"/>
        <w:tabs>
          <w:tab w:val="clear" w:pos="708"/>
          <w:tab w:val="left" w:pos="-180" w:leader="none"/>
        </w:tabs>
        <w:spacing w:before="280" w:after="0"/>
        <w:rPr>
          <w:b/>
          <w:b/>
        </w:rPr>
      </w:pPr>
      <w:r>
        <w:rPr>
          <w:b/>
          <w:bCs/>
          <w:u w:val="single"/>
        </w:rPr>
        <w:t>Литература и средства обучения:</w:t>
      </w:r>
    </w:p>
    <w:p>
      <w:pPr>
        <w:pStyle w:val="Msonormalcxspmiddle"/>
        <w:tabs>
          <w:tab w:val="clear" w:pos="708"/>
          <w:tab w:val="left" w:pos="-180" w:leader="none"/>
        </w:tabs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Учебники в печатной и электронной форме: </w:t>
      </w:r>
    </w:p>
    <w:p>
      <w:pPr>
        <w:pStyle w:val="Default"/>
        <w:rPr/>
      </w:pPr>
      <w:r>
        <w:rPr/>
        <w:t xml:space="preserve">1. Мерзляк А.Г., Номировский Д.А., Полонский В.Б., Якир М.С. « Алгебра и начала математического анализа. 11 класс. Базовый уровень». Учебник для учащихся общеобразовательных организаций, М. Вентана-Граф, 2021г.; </w:t>
      </w:r>
    </w:p>
    <w:p>
      <w:pPr>
        <w:pStyle w:val="Default"/>
        <w:rPr/>
      </w:pPr>
      <w:r>
        <w:rPr/>
        <w:t xml:space="preserve">Методические пособия: </w:t>
      </w:r>
    </w:p>
    <w:p>
      <w:pPr>
        <w:pStyle w:val="Default"/>
        <w:rPr/>
      </w:pPr>
      <w:r>
        <w:rPr/>
        <w:t>2. Буцко Е.В., Мерзляк А.Г., Номировский Д.А., Полонский В.Б.,Якир М.С. «Алгебра и начала математического анализа. 11 класс. Базовый уровень». Методическое пособие, М. Вентана-Граф, 2020г.</w:t>
      </w:r>
    </w:p>
    <w:p>
      <w:pPr>
        <w:pStyle w:val="Default"/>
        <w:rPr>
          <w:sz w:val="23"/>
          <w:szCs w:val="23"/>
        </w:rPr>
      </w:pPr>
      <w:r>
        <w:rPr/>
        <w:t>3. Дидактический материал «Алгебра и начала анализа. 11 класс» Буцко Е.В., Мерзляк А.Г., Номировский Д.А., Полонский В.Б.,Якир М.С., М. ,Вентана – Граф,2020г.</w:t>
      </w:r>
    </w:p>
    <w:p>
      <w:pPr>
        <w:pStyle w:val="Msonormalcxspmiddle"/>
        <w:tabs>
          <w:tab w:val="clear" w:pos="708"/>
          <w:tab w:val="left" w:pos="-180" w:leader="none"/>
        </w:tabs>
        <w:spacing w:before="28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normalcxsplast"/>
        <w:tabs>
          <w:tab w:val="clear" w:pos="708"/>
          <w:tab w:val="left" w:pos="-180" w:leader="none"/>
        </w:tabs>
        <w:spacing w:before="280" w:after="0"/>
        <w:contextualSpacing/>
        <w:rPr>
          <w:i/>
          <w:i/>
        </w:rPr>
      </w:pPr>
      <w:r>
        <w:rPr/>
        <w:t>4.Математика. ЕГЭ. Практикум. 2020 г. ( авт. Л.Д. Лаппо, М.А. Попов)</w:t>
        <w:br/>
        <w:t>5.Литература для подготовки к ЕГЭ</w:t>
        <w:br/>
        <w:t>Приложения к рабочей программе, алгебра и начала математического анализа (базовый уровень)10 - 11 классы:</w:t>
        <w:br/>
        <w:t>Самостоятельные и контрольные работы по всем темам курса.</w:t>
        <w:br/>
      </w:r>
      <w:r>
        <w:rPr>
          <w:b/>
        </w:rPr>
        <w:t>Интернет-ресурсы</w:t>
        <w:tab/>
      </w:r>
      <w:r>
        <w:rPr>
          <w:rStyle w:val="Day7"/>
        </w:rPr>
        <w:t>www.</w:t>
      </w:r>
      <w:r>
        <w:rPr/>
        <w:t xml:space="preserve"> </w:t>
      </w:r>
      <w:hyperlink r:id="rId2" w:tgtFrame="_blank">
        <w:r>
          <w:rPr>
            <w:rStyle w:val="InternetLink"/>
          </w:rPr>
          <w:t>edu</w:t>
        </w:r>
      </w:hyperlink>
      <w:r>
        <w:rPr/>
        <w:t xml:space="preserve">  -  "Российское образование"  Федеральный портал. 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spacing w:lineRule="auto" w:line="240" w:before="0" w:after="0"/>
        <w:contextualSpacing/>
        <w:rPr/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spacing w:lineRule="auto" w:line="240" w:before="0" w:after="0"/>
        <w:contextualSpacing/>
        <w:rPr/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 xml:space="preserve">www.mathvaz.ru  - 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ocье школьного учителя математики </w:t>
        </w:r>
      </w:hyperlink>
    </w:p>
    <w:p>
      <w:pPr>
        <w:pStyle w:val="Normal"/>
        <w:tabs>
          <w:tab w:val="clear" w:pos="708"/>
          <w:tab w:val="left" w:pos="-180" w:leader="none"/>
        </w:tabs>
        <w:suppressAutoHyphens w:val="false"/>
        <w:spacing w:lineRule="auto" w:line="240" w:before="0" w:after="0"/>
        <w:contextualSpacing/>
        <w:rPr>
          <w:rStyle w:val="T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 рабочие материалы для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математики</w:t>
        <w:b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  <w:r>
        <w:rPr>
          <w:rStyle w:val="T7"/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"Сеть творческих учителей"</w:t>
        </w:r>
      </w:hyperlink>
    </w:p>
    <w:p>
      <w:pPr>
        <w:pStyle w:val="Normal"/>
        <w:tabs>
          <w:tab w:val="clear" w:pos="708"/>
          <w:tab w:val="left" w:pos="-180" w:leader="none"/>
        </w:tabs>
        <w:suppressAutoHyphens w:val="false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T7"/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 Фестиваль педагогических идей "Открытый урок"  </w:t>
      </w:r>
    </w:p>
    <w:p>
      <w:pPr>
        <w:pStyle w:val="Normal"/>
        <w:widowControl w:val="false"/>
        <w:spacing w:lineRule="auto" w:line="240" w:before="0" w:after="0"/>
        <w:ind w:right="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ивания:</w:t>
      </w:r>
    </w:p>
    <w:p>
      <w:pPr>
        <w:pStyle w:val="Normal"/>
        <w:widowControl w:val="false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ний, умений и навыков</w:t>
      </w:r>
    </w:p>
    <w:p>
      <w:pPr>
        <w:pStyle w:val="Normal"/>
        <w:widowControl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хся по математике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ы 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: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бота выполнена полностью;</w:t>
      </w:r>
      <w:r>
        <w:rPr>
          <w:rFonts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бота выполнена полностью, но обоснования шагов решения недостаточны </w:t>
        <w:br/>
        <w:t>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ind w:right="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ListParagraph"/>
        <w:widowControl w:val="false"/>
        <w:numPr>
          <w:ilvl w:val="0"/>
          <w:numId w:val="5"/>
        </w:numPr>
        <w:ind w:left="0" w:right="6" w:hanging="0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 при этом имеет один из недостатков:</w:t>
      </w:r>
    </w:p>
    <w:p>
      <w:pPr>
        <w:pStyle w:val="ListParagraph"/>
        <w:widowControl w:val="false"/>
        <w:numPr>
          <w:ilvl w:val="0"/>
          <w:numId w:val="15"/>
        </w:numPr>
        <w:ind w:left="0" w:right="6" w:hanging="0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«3» ставится в следующих случаях:</w:t>
      </w:r>
    </w:p>
    <w:p>
      <w:pPr>
        <w:pStyle w:val="ListParagraph"/>
        <w:widowControl w:val="false"/>
        <w:numPr>
          <w:ilvl w:val="0"/>
          <w:numId w:val="13"/>
        </w:numPr>
        <w:ind w:left="0" w:right="6" w:hanging="0"/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ListParagraph"/>
        <w:widowControl w:val="false"/>
        <w:numPr>
          <w:ilvl w:val="0"/>
          <w:numId w:val="14"/>
        </w:numPr>
        <w:ind w:left="0" w:right="6" w:hanging="0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метка «1» ставится, если:</w:t>
      </w:r>
    </w:p>
    <w:p>
      <w:pPr>
        <w:pStyle w:val="ListParagraph"/>
        <w:widowControl w:val="false"/>
        <w:numPr>
          <w:ilvl w:val="0"/>
          <w:numId w:val="6"/>
        </w:numPr>
        <w:ind w:left="0" w:right="6" w:hanging="0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контрольных работ в 11  классе по предмету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«Алгебра и начала математического анализ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нтроль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входная 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оказательная функция. Показательные уравнения и неравен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Логарифмическая функция. Логарифмические уравнения и неравенства. Производные показательной и логарифмической функций»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Интеграл и его примене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Элементы комбинаторики. Бином Ньютона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Элементы теории вероятнос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ая итоговая  контроль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ind w:left="1020" w:hanging="0"/>
        <w:rPr>
          <w:rFonts w:ascii="Gabriola" w:hAnsi="Gabriola" w:cs="Gabriola"/>
          <w:b/>
          <w:b/>
          <w:bCs/>
          <w:sz w:val="29"/>
          <w:szCs w:val="29"/>
        </w:rPr>
      </w:pPr>
      <w:r>
        <w:rPr>
          <w:rFonts w:cs="Gabriola" w:ascii="Gabriola" w:hAnsi="Gabriola"/>
          <w:b/>
          <w:bCs/>
          <w:sz w:val="29"/>
          <w:szCs w:val="29"/>
        </w:rPr>
      </w:r>
    </w:p>
    <w:p>
      <w:pPr>
        <w:pStyle w:val="Normal"/>
        <w:spacing w:lineRule="exact" w:line="86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алгебре на 2024-2025 уч.год 34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«Алгебра и начала математического анализа» для 11 класса. Автор: А.Г. Мерзляк, В.Б. Полонский, М.С. Якир</w:t>
      </w:r>
    </w:p>
    <w:p>
      <w:pPr>
        <w:pStyle w:val="Normal"/>
        <w:spacing w:lineRule="auto" w:line="240"/>
        <w:jc w:val="center"/>
        <w:rPr/>
      </w:pPr>
      <w:r>
        <w:rPr/>
        <w:t>Учитель: Брушневская О.В.   11 класс, 3 часа в неделю. Всего  102 часа</w:t>
      </w:r>
    </w:p>
    <w:tbl>
      <w:tblPr>
        <w:tblW w:w="11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5"/>
        <w:gridCol w:w="125"/>
        <w:gridCol w:w="4320"/>
        <w:gridCol w:w="1634"/>
        <w:gridCol w:w="236"/>
        <w:gridCol w:w="3"/>
        <w:gridCol w:w="1926"/>
        <w:gridCol w:w="30"/>
        <w:gridCol w:w="503"/>
        <w:gridCol w:w="490"/>
        <w:gridCol w:w="385"/>
        <w:gridCol w:w="891"/>
        <w:gridCol w:w="69"/>
        <w:gridCol w:w="325"/>
      </w:tblGrid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ч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уравнения и неравенств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одная. Правила вычисления производной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иррациональных уравнений, методы решени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ибольшее и наименьшее значения функци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входная контрольная работ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и логарифмическая функции (28ч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Степень с произвольным действительным показателем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произвольным действительным показателем. Показательная функц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казательного уравне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различными методам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казательного неравенств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 различными методам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оказательная функция. Показательные уравнения и неравенства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логарифм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и его свойств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логарифма при решении упражнени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ическ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ическ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огарифмическ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логарифмических уравнени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й логарифмических уравнени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различными методам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неравенств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логарифмических неравенств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 различными методам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 показательной и логарифмической фун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Логарифмическая функция. Логарифмические уравнения и неравенства. Производные показательной и логарифмической функций»</w:t>
              <w:tab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 и его применение (11 часов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ервообразно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первообразно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ервообразной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 Определенный интеграл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криволинейной трапе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ёмов те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Интеграл и его применение»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. Бином Ньютона.(12ч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етод математической инду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методом математической индукци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ное множество - Перестановки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ное множество - Размещения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становки и размещения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комбинаторики -Сочетания.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сочетаний по формуле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четание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 при решении задач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Паскаля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Элементы комбинаторики. Бином Ньютона.»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вероятностей. ( 13ч)</w:t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перации над событиями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обытий,  пересечение событий и  дополнение событи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вероятности результатов операций над событиями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и независимые  события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зависимых событи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независимых событи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ероятностных задач с помощью построения дендрограмм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хемы Бернулли для соответствующих вероятностных моделе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.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величины и их 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ероятности случайной величины.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Элементы теории вероятностей»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33ч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Повторение. Рациональные уравн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уравнения и неравенства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ойства степени с действительным показателем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ррациональные уравнения и неравенства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ригонометрические функции.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образование тригонометрических выражений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ригонометрические уравнения.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неравенства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игонометрические неравенства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изводная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вычисления производных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Физический смысл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еометрический смысл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й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менение производной к исследованию функций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вообразная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казательные уравнения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казательные уравнения и неравенства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 уравнения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 уравнения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огарифмические  неравенства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. решение тестовых заданий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. решение тестовых заданий ЕГЭ база, профи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 ЕГЭ база, профи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ешение тестовых заданий ЕГЭ база, профи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 ЕГЭ база, профи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ая контрольная работа в формате ЕГЭ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тестовых заданий ЕГЭ база, профиль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тестовых заданий ЕГ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, решение тестовых заданий ЕГ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алгебре на 2024-2025 уч.год (из расчета 34 неде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Алгебра и начала математического анализа» для 11 класса. Автор: А.Г. Мерзляк, В.Б. Полонский, М.С. Яки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 Брушневская О.В.   11</w:t>
      </w:r>
      <w:r>
        <w:rPr/>
        <w:t xml:space="preserve"> класс, 3 часа в неделю. Всего  102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8"/>
        <w:gridCol w:w="4700"/>
        <w:gridCol w:w="2089"/>
        <w:gridCol w:w="3831"/>
        <w:gridCol w:w="1260"/>
        <w:gridCol w:w="11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усво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5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уравнения и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оизводна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а вычисления производ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именение производ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входная контрольная раб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ная и логарифмическая функции (28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Степень с произвольным действительным показателе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ем степень с действительным показателем, применять свойства степени с действительн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строить график показательной функции и применять её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произвольным действительным показателем. Показательная функ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казательного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спознавать показательное уравнение, решать показательное уравнение различными мет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различными мето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ндивидуа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опрос. Проверочная работа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казательного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спознавать показательное неравенство, решать показательное неравенство различ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неравенств различными метод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Показательная функция. Показательные уравнения и неравенст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логарифм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ем логарифма, доказывать и применять свойства логариф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 и его свой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логарифма при решении упраж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ическ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спознавать логарифмическую функцию, использовать ее свойства, графически решать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ическ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логарифмическ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логарифмических урав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спознавать логарифмическое уравнение, решать логарифмическое уравнение различными мет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й логарифмических урав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различными метод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распознавать логарифмическое неравенство, решать логарифмически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логарифмических неравенст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неравенств различными метод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показательн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ем натурального логарифма, находить производную показательной, логарифмической и степенной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 показательной и логарифмической фун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Логарифмическая функция. Логарифмические уравнения и неравенства. Производные показательной и логарифмической функций»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л и его применение (11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первообраз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 оперировать понятиями первообразной функции, неопределенного интеграла, доказывать и использовать основное свойство первообразной, находить первообразные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ервообраз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доказывать и применять правила нахождения первообраз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первообраз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ервообраз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ями криволинейной трапеции и определенного интеграла, доказывать формулу для вычисления площади криволинейной трапеции, вычислять площадь криволинейной трапеции, доказывать и применять свойства определенного интегр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. Определенный интегра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криволинейной трапе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бъёмов т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использовать математический аппарат вычисления объёма тела с помощью интегр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Интеграл и его применени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Метод математической инду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 проводить доказательство методом математическ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методом математической индук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научится  оперировать понятием упорядоченного множества, находить количество перестановок дан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лементного множества, количество размещений 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ерестановки и размещ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научится оперировать понятием «сочетания и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ов и применять полученную формулу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личества сочетаний по формул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чета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Ньюто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использовать формулу бинома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Ньютона при решении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Паскал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Элементы комбинаторики. Бином Ньютона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вероятностей. ( 13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Операции над событи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 представлять соотношения между событиями с помощью диаграмм Эйлера, оперировать понятиями несовместных событий, операций объединения, пересечения, дополнения событий, доказывать и применять правила нахождения вероятности результатов операций над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событий,  пересечение событий и  дополнение событ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вероятности результатов операций над событи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ые и независимые  собы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ями условной вероятности, зависимых и независимых событий, применять метод решения вероятностных задач с помощью построения денд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зависимых событ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независимых событ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шение вероятностных задач с помощью построения дендрограм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Бернулл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ем «схема Бернулли», применять её для соответствующих вероятностны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хемы Бернулли для соответствующих вероятностных мод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велич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научится оперировать понятиями случайной величины, распределения вероятностей случайной величины, математического ожидания; использовать математический аппарат для анализа и оценки случайных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величины и их характеристи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вероятности случайной велич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«Элементы теории вероятносте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учебного материала (33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 Повторение. Рациональны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циональные уравнения и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войства степени с действительным показателе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. 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ррациональны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ррациональные уравнения и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Тригонометрические функци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еобразование тригонометрических выраж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Тригонометрические уравн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урав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игонометрические неравенств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оизводна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а вычисления производ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Физический смысл производно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ий смысл производной. Касательная. 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именение производной к исследованию функ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ервообразн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казательные урав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казательные уравнения и неравен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. Логарифмические  урав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Логарифмические  урав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Логарифмические  неравен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 ЕГЭ база, профи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 ЕГЭ база, профи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решение тестовых заданий ЕГЭ база, профи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 ЕГЭ база, профи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ая контрольная работа в формате ЕГЭ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 тестовых заданий ЕГЭ база, профи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тестовых заданий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, решение тестовых заданий ЕГ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 по карточкам, тестовые  за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Day7">
    <w:name w:val="da y7"/>
    <w:basedOn w:val="Style14"/>
    <w:qFormat/>
    <w:rPr/>
  </w:style>
  <w:style w:type="character" w:styleId="T7">
    <w:name w:val="t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User</dc:creator>
  <dc:description/>
  <cp:keywords/>
  <dc:language>en-US</dc:language>
  <cp:lastModifiedBy>User</cp:lastModifiedBy>
  <cp:lastPrinted>2020-02-11T12:04:00Z</cp:lastPrinted>
  <dcterms:modified xsi:type="dcterms:W3CDTF">2024-09-17T12:38:00Z</dcterms:modified>
  <cp:revision>20</cp:revision>
  <dc:subject/>
  <dc:title>Государственное бюджетное общеобразовательное учреждение средняя общеобразовательная школа № 599</dc:title>
</cp:coreProperties>
</file>