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Приложение к  основной общеобразовательной программе</w:t>
      </w:r>
    </w:p>
    <w:p>
      <w:pPr>
        <w:pStyle w:val="TextBody"/>
        <w:spacing w:before="0" w:after="0"/>
        <w:contextualSpacing/>
        <w:jc w:val="right"/>
        <w:rPr>
          <w:bCs/>
          <w:position w:val="-1"/>
          <w:lang w:val="ru-RU"/>
        </w:rPr>
      </w:pPr>
      <w:r>
        <w:rPr>
          <w:bCs/>
          <w:lang w:val="ru-RU"/>
        </w:rPr>
        <w:t xml:space="preserve">основного общего образования </w:t>
      </w:r>
    </w:p>
    <w:p>
      <w:pPr>
        <w:pStyle w:val="Normal"/>
        <w:spacing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2416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чаровская средняя общеобразовательная школ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-2025 учебный год,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</w:t>
      </w:r>
      <w:r>
        <w:rPr>
          <w:rFonts w:cs="Times New Roman" w:ascii="Times New Roman" w:hAnsi="Times New Roman"/>
          <w:bCs/>
          <w:sz w:val="24"/>
          <w:szCs w:val="24"/>
        </w:rPr>
        <w:t>от 29.08.2024 года № 300-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«Робототехни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для 5-7 класс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на 2024 – 2025 учебный г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ставил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ражников Андрей Николаевич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труд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Болчары</w:t>
      </w:r>
      <w:r>
        <w:rPr>
          <w:rFonts w:eastAsia="Times New Roman" w:cs="Times New Roman" w:ascii="Times New Roman" w:hAnsi="Times New Roman"/>
          <w:sz w:val="24"/>
          <w:szCs w:val="24"/>
        </w:rPr>
        <w:t>, 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 w:bidi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...…….......3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ланируемые результаты освоения программы, курса………………………………………. 5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Содержание тем учебного курса…………………………………………………………….......6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Тематическое планирование с указанием кол-ва часов по темам………………………….....7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(календарно-тематическое планирование, описание учебно – методического и материально – технического обеспечения) ……………………………………. ………….........</w:t>
      </w:r>
      <w:r>
        <w:rPr>
          <w:rFonts w:eastAsia="Times New Roman" w:cs="Times New Roman" w:ascii="Times New Roman" w:hAnsi="Times New Roman"/>
          <w:bCs/>
          <w:iCs/>
          <w:spacing w:val="1"/>
          <w:sz w:val="24"/>
          <w:szCs w:val="24"/>
        </w:rPr>
        <w:t>..8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0"/>
        <w:spacing w:lineRule="atLeast" w:line="140" w:before="0" w:after="0"/>
        <w:jc w:val="both"/>
        <w:rPr/>
      </w:pPr>
      <w:r>
        <w:rPr>
          <w:color w:val="000000"/>
        </w:rPr>
        <w:t>Рабочая программа факультатива внеурочной деятельности для 5-7 классов на 2024-2025 составлена на основе следующих нормативных документов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" w:leader="none"/>
        </w:tabs>
        <w:spacing w:lineRule="atLeast" w:line="1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осударственной программы Российской Федерации «Развитие образования на 2013-2020 гг.»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" w:leader="none"/>
        </w:tabs>
        <w:spacing w:lineRule="atLeast" w:line="1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осударственной программы Российской Федерации «Информационное общество» (2011-2020 годы)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" w:leader="none"/>
        </w:tabs>
        <w:spacing w:lineRule="atLeast" w:line="1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тратегии развития отрасли информационных технологий в Российской Федерации на 2014-2020 гг. и на перспективу до 2025 года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" w:leader="none"/>
        </w:tabs>
        <w:spacing w:lineRule="atLeast" w:line="1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мплексной программы «Развитие образовательной робототехники и IT-образования в Российской Федерации», срок реализации программы 2014- 2020 гг. первый этап: 2014-2016 гг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" w:leader="none"/>
        </w:tabs>
        <w:spacing w:lineRule="atLeast" w:line="140" w:before="0" w:after="0"/>
        <w:ind w:left="0" w:hanging="0"/>
        <w:jc w:val="both"/>
        <w:rPr/>
      </w:pPr>
      <w:r>
        <w:rPr>
          <w:rFonts w:eastAsia="MS Mincho;ＭＳ 明朝"/>
          <w:bCs/>
          <w:lang w:eastAsia="ja-JP" w:bidi="en-US"/>
        </w:rPr>
        <w:t>Учебного плана М</w:t>
      </w:r>
      <w:r>
        <w:rPr>
          <w:rFonts w:eastAsia="MS Mincho;ＭＳ 明朝"/>
          <w:bCs/>
          <w:lang w:val="ru-RU" w:eastAsia="ja-JP" w:bidi="en-US"/>
        </w:rPr>
        <w:t>К</w:t>
      </w:r>
      <w:r>
        <w:rPr>
          <w:rFonts w:eastAsia="MS Mincho;ＭＳ 明朝"/>
          <w:bCs/>
          <w:lang w:eastAsia="ja-JP" w:bidi="en-US"/>
        </w:rPr>
        <w:t>ОУ «</w:t>
      </w:r>
      <w:r>
        <w:rPr>
          <w:rFonts w:eastAsia="MS Mincho;ＭＳ 明朝"/>
          <w:bCs/>
          <w:lang w:val="ru-RU" w:eastAsia="ja-JP" w:bidi="en-US"/>
        </w:rPr>
        <w:t xml:space="preserve">Болчаровская </w:t>
      </w:r>
      <w:r>
        <w:rPr>
          <w:rFonts w:eastAsia="MS Mincho;ＭＳ 明朝"/>
          <w:bCs/>
          <w:lang w:eastAsia="ja-JP" w:bidi="en-US"/>
        </w:rPr>
        <w:t>СОШ » на 2024 -2025уч.год.;</w:t>
      </w:r>
    </w:p>
    <w:p>
      <w:pPr>
        <w:pStyle w:val="Style10"/>
        <w:numPr>
          <w:ilvl w:val="0"/>
          <w:numId w:val="4"/>
        </w:numPr>
        <w:spacing w:lineRule="atLeast" w:line="140" w:before="0" w:after="0"/>
        <w:ind w:left="0" w:hanging="0"/>
        <w:jc w:val="both"/>
        <w:rPr>
          <w:color w:val="000000"/>
        </w:rPr>
      </w:pPr>
      <w:r>
        <w:rPr>
          <w:rFonts w:eastAsia="MS Mincho;ＭＳ 明朝"/>
          <w:bCs/>
          <w:lang w:eastAsia="ja-JP" w:bidi="en-US"/>
        </w:rPr>
        <w:t>Положения о рабочей программе МКОУ «</w:t>
      </w:r>
      <w:r>
        <w:rPr>
          <w:rFonts w:eastAsia="MS Mincho;ＭＳ 明朝"/>
          <w:bCs/>
          <w:lang w:val="ru-RU" w:eastAsia="ja-JP" w:bidi="en-US"/>
        </w:rPr>
        <w:t xml:space="preserve">Болчаровская </w:t>
      </w:r>
      <w:r>
        <w:rPr>
          <w:rFonts w:eastAsia="MS Mincho;ＭＳ 明朝"/>
          <w:bCs/>
          <w:lang w:eastAsia="ja-JP" w:bidi="en-US"/>
        </w:rPr>
        <w:t>СОШ ».</w:t>
      </w:r>
    </w:p>
    <w:p>
      <w:pPr>
        <w:pStyle w:val="Style10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  <w:t>Характерная черта нашей жизни – нарастание темпа изменений. Мы живем в мире, который совсем не похож на тот, в котором мы родились. И темп изменений продолжает нарастать.</w:t>
      </w:r>
    </w:p>
    <w:p>
      <w:pPr>
        <w:pStyle w:val="Style10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  <w:t>Школьное образование должно соответствовать целям опережающего развития.</w:t>
      </w:r>
    </w:p>
    <w:p>
      <w:pPr>
        <w:pStyle w:val="Style10"/>
        <w:spacing w:lineRule="atLeast" w:line="140" w:before="0" w:after="0"/>
        <w:jc w:val="both"/>
        <w:rPr>
          <w:color w:val="000000"/>
        </w:rPr>
      </w:pPr>
      <w:r>
        <w:rPr/>
        <w:t>Важнейшей отличительной особенностью стандартов нового поколения является их ориентация на результаты образования, причем они рассматриваются на основе системно-деятельностного подхода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 обучения и воспитания не сами по себе развивают человека, а лишь тогда, когда они имеют деятельностью формы и способствуют формированию тех или иных типов деятельности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выступает как внешнее условие развития у ребенка познавательных процессов. Чтобы ребенок развивался, необходимо организовать его деятельность. Значит, образовательная задача состоит в организации условий, провоцирующих детское действие. Веяния  времени диктуют нам свои направления, новшества, которые мы стремимся внедрить в нашу работу. Это возможно, если помочь ребенку, подготовить его к обучению в школе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бототехника - увлекательное занятие в любом возрасте. Конструирование самодельного робота не только увлекательное занятие, но и процесс познания во многих областях, таких как: электроника, механика, программирование. И совсем не обязательно быть инженером, чтобы создать робота. Собрать робота из конструктора самостоятельно может даже и дошкольник и ученик школы. Образовательная среда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ЕГО) представляет уникальную возможность для детей школьного возраста освоить основы робототехники, создав действующие модели роботов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детей 11-15 лет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Работая индивидуально, совместно с педагогом, парами или в командах, дети любых возрастов могут учиться, создавая и программируя модели, проводя исследования, составляя отчеты и обсуждая идеи, возникающие во время работы с этими моделями. Простота в построении модели в сочетании с большими конструкторскими возможностями конструктора позволяет детям в конце занятия увидеть сделанную своими руками модель, которая выполняет поставленную ими же самими задачу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бототехника приобретает все большую значимость и актуальность в настоящее время. Применение конструкторов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ЕГО) во внеурочной деятельности в детском саду или в школе, позволяет существенно повысить мотивацию детей любого возраста, организовать их творческую и исследовательскую работу.  Занятия по робототехнике знакомят ребенка с законами реального мира, учат применять теоретические знания на практике, развивают наблюдательность, мышление, сообразительность, креативность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образовательными конструкторами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яет воспитан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 - от теории механики до психологии, - что является вполне естественным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е технологии настолько стремительно входят в нашу повседневную жизнь, что справиться с компьютером или любой электронной игрушкой для ребенка не проблема. Смышленый ребенок, используя современный конструктор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жет собрать настоящего интеллектуального робота.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недрение разнообразных Лего-конструкторов во внеурочную деятельность детей разного возраста помогает решить проблему занятости детей, а также способствует многостороннему развитию личности ребенка, позволяет учащимся любых возрастов работать в качестве юных исследователей, инженеров, предоставляя им инструкции, инструментарий и задания для межпредметных проектов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ования курса "Робототехника" в 5-7 классах является развитие навыков конструирования и моделирования, логического, абстрактного и творческого мышления обучающихся через создание роботов при помощи программированных конструкторов Лего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ить ребят основам конструирования и программирования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ть комфортное самочувствие ребенка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ь память, внимательность, логическое мышление, информационную культуру, творческие способности детей, креативность (нестандартный творческий подход к делу)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ь образное, техническое мышление и умение выразить свой замысел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ь умения работать по предложенным инструкциям по сборке моделей совместно с педагогом, коммуникативных способностей учащихся, умения работать в группе, умения аргументировано представлять свои проекты, отстаивать свою точку зрения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формировать познавательный интерес, операционного мышления, направленного на выбор оптимальных решений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учить работе на компьютере в средах программи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RoboL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Digi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Design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Mindstor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ev</w:t>
      </w:r>
      <w:r>
        <w:rPr>
          <w:rFonts w:eastAsia="Times New Roman" w:cs="Times New Roman" w:ascii="Times New Roman" w:hAnsi="Times New Roman"/>
          <w:sz w:val="24"/>
          <w:szCs w:val="24"/>
        </w:rPr>
        <w:t>3 и закрепление приобретенных навыков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решения практических задач и поиска оптимальных решений 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 среда позволяет детям использовать и развивать навыки конкретного познания, строить новые знания на привычном фундаменте. В ходе занятий повышается коммуникативная активность каждого ребенка, происходит развитие его творческих способностей. Повышается  мотивация к учению. Занятия помогают в усвоении математических и логических задач, связанных с объемом и площадью, а так же в усвоении других математических знаний. У школьников, занимающихся 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. При сборке моделей, воспитанники не только выступают в качестве юных исследователей и инженеров. Они еще и вовлечены в игровую деятельность. Играя с роботом, дети с легкостью усваивают знания из естественных наук, не боясь совершать ошибки и исправлять их. Ведь робот не может обидеть ребенка, сделать ему замечание или выставить оценку, но при этом он постоянно побуждает их мыслить и решать возникающие проблемы. 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система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е собственное решение. Благодаря этому воспитанники испытывают удовольствие подлинного дост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 Планируемые результаты освоения програм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я и умения, полученные воспитанниками в ходе реализации программ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 безопасной работ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новные компоненты конструкторов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труктивные особенности различных моделей, сооружений и механизм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иды подвижных и неподвижных соединений в конструктор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технические задачи в процессе конструирования роботов (планирование предстоящих действий, самоконтроль, применять полученные знани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ворчески подходить к решению задач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модели при помощи специальных элементов по разработанной схеме, по собственному замысл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ать на проектом в команде, эффективно распределять обязанност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Робототехника прекрасно развивает техническое мышление, и техническую изобретательность у детей. Робототехника показала высокую эффективность в воспитательном процессе, она успешно решает проблему социальной адаптации детей практически всех возрастных групп. Соревнования по робототехнике – это яркие воспитательные мероприятия, объединяющие детей и взросл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у продвижения обучающихся отслеживаем на основе диагностической карт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изучения курса “Робототехника” с 5-7 класс является формирование следующих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самостоятельно и творчески реализовывать собственные замыс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изучения курса “Робототехника”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Познавательные УУ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определять, различать и называть детали конструктор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Регулятивные УУ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уметь работать по предложенным инструкц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определять и формулировать цель деятельности на занятии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Коммуникативные УУ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уметь работать в паре и в коллективе; уметь рассказывать о построй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изучения курса “Робототехника”является формирование следующих знаний и ум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 w:bidi="en-US"/>
        </w:rPr>
        <w:t>Обучающийся научи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знать простейшие основы меха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различать виды конструкций однодетальные и многодетальные, неподвижное соединение дета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понимать технологическую последовательность изготовления неслож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 w:bidi="en-US"/>
        </w:rPr>
        <w:t>Обучающийся получит возможность научи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реализовывать творческий замысел.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овладения первоначальными умениями передачи, преобразования и поиска (проверки) необходимой информации (материала) в учебниках, словарях, каталогах библиотеки,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мотивации успеха в получении результата, в творческой самореализации на основе организации необходимого оснащения учебного процесса.</w:t>
      </w:r>
    </w:p>
    <w:p>
      <w:pPr>
        <w:pStyle w:val="Style10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 w:bidi="en-US"/>
        </w:rPr>
      </w:r>
    </w:p>
    <w:p>
      <w:pPr>
        <w:pStyle w:val="Style10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2. Содержание тем учебного курса</w:t>
      </w:r>
    </w:p>
    <w:p>
      <w:pPr>
        <w:pStyle w:val="Style10"/>
        <w:spacing w:lineRule="atLeast" w:line="160" w:before="0" w:after="0"/>
        <w:jc w:val="both"/>
        <w:rPr/>
      </w:pPr>
      <w:r>
        <w:rPr>
          <w:b/>
          <w:bCs/>
          <w:color w:val="000000"/>
        </w:rPr>
        <w:t xml:space="preserve">Введение </w:t>
      </w:r>
      <w:r>
        <w:rPr>
          <w:b/>
          <w:bCs/>
          <w:color w:val="000000"/>
          <w:lang w:val="ru-RU" w:bidi="en-US"/>
        </w:rPr>
        <w:t>в робототехнику</w:t>
      </w:r>
    </w:p>
    <w:p>
      <w:pPr>
        <w:pStyle w:val="Style10"/>
        <w:spacing w:lineRule="atLeast" w:line="160" w:before="0" w:after="0"/>
        <w:jc w:val="both"/>
        <w:rPr>
          <w:color w:val="000000"/>
          <w:lang w:val="ru-RU" w:bidi="en-US"/>
        </w:rPr>
      </w:pPr>
      <w:r>
        <w:rPr>
          <w:color w:val="000000"/>
        </w:rPr>
        <w:t xml:space="preserve">Правила поведения и техника безопасности в кабинете и при работе с конструктором. </w:t>
      </w:r>
      <w:r>
        <w:rPr>
          <w:color w:val="000000"/>
          <w:lang w:val="ru-RU" w:bidi="en-US"/>
        </w:rPr>
        <w:t xml:space="preserve">Роботы. Виды роботов. Значение роботов в жизни человека. Основные направления применения роботов. Искусственный интеллект.  </w:t>
      </w:r>
      <w:r>
        <w:rPr>
          <w:color w:val="000000"/>
        </w:rPr>
        <w:t>Демонстрация передовых технологических разработок в промышленности.</w:t>
      </w:r>
      <w:r>
        <w:rPr>
          <w:color w:val="000000"/>
          <w:lang w:val="ru-RU" w:bidi="en-US"/>
        </w:rPr>
        <w:t xml:space="preserve"> Описание курса, предстоящей работы. Понятие проектной деятельности. Знакомство с конструктором, рабочим местом и средой разработки программ, правила работы. Знакомство с роботами </w:t>
      </w:r>
      <w:r>
        <w:rPr/>
        <w:t>LEGO   Mindst</w:t>
      </w:r>
      <w:r>
        <w:rPr>
          <w:lang w:val="ru-RU" w:bidi="en-US"/>
        </w:rPr>
        <w:t>о</w:t>
      </w:r>
      <w:r>
        <w:rPr/>
        <w:t>rm   EV 3</w:t>
      </w:r>
      <w:r>
        <w:rPr>
          <w:lang w:val="ru-RU" w:bidi="en-US"/>
        </w:rPr>
        <w:t>.</w:t>
      </w:r>
      <w:r>
        <w:rPr/>
        <w:t xml:space="preserve"> Знакомство с современными профессиями будущего: </w:t>
      </w:r>
      <w:r>
        <w:rPr>
          <w:rFonts w:cs="Arial"/>
          <w:lang w:val="ru-RU" w:eastAsia="en-US"/>
        </w:rPr>
        <w:t>“Тропинка в профессию - проектировщик, робототехник, мехатроник”.</w:t>
      </w:r>
    </w:p>
    <w:p>
      <w:pPr>
        <w:pStyle w:val="Style10"/>
        <w:spacing w:lineRule="atLeast" w:line="160" w:before="0" w:after="0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презентация, видеоролик.</w:t>
      </w:r>
    </w:p>
    <w:p>
      <w:pPr>
        <w:pStyle w:val="Style10"/>
        <w:spacing w:lineRule="atLeast" w:line="160" w:before="0" w:after="0"/>
        <w:jc w:val="both"/>
        <w:rPr>
          <w:color w:val="000000"/>
        </w:rPr>
      </w:pPr>
      <w:r>
        <w:rPr>
          <w:b/>
          <w:bCs/>
          <w:color w:val="000000"/>
        </w:rPr>
        <w:t>Знакомство с конструктором LEGO. Изучение механизмов. Знакомство с программным обеспечением и оборудованием</w:t>
      </w:r>
    </w:p>
    <w:p>
      <w:pPr>
        <w:pStyle w:val="Style10"/>
        <w:spacing w:lineRule="atLeast" w:line="160" w:before="0" w:after="0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 xml:space="preserve">Основные управляющие детали конструктора. Их название и назначение. Модуль </w:t>
      </w:r>
      <w:r>
        <w:rPr/>
        <w:t>EV 3.  </w:t>
      </w:r>
      <w:r>
        <w:rPr>
          <w:lang w:val="ru-RU" w:bidi="en-US"/>
        </w:rPr>
        <w:t xml:space="preserve">Обзор, экран, кнопки управления модулем, индикатор состояния, порты. Установка батарей, способы экономии энергии. Включение модуля </w:t>
      </w:r>
      <w:r>
        <w:rPr/>
        <w:t>EV 3</w:t>
      </w:r>
      <w:r>
        <w:rPr>
          <w:lang w:val="ru-RU" w:bidi="en-US"/>
        </w:rPr>
        <w:t xml:space="preserve">. Запись программы и запуск ее на выполнение. Сервомоторы и различные датчики </w:t>
      </w:r>
      <w:r>
        <w:rPr/>
        <w:t>EV 3</w:t>
      </w:r>
      <w:r>
        <w:rPr>
          <w:lang w:val="ru-RU" w:bidi="en-US"/>
        </w:rPr>
        <w:t xml:space="preserve">, их устройство и характеристики, освоение методов работы с ними. </w:t>
      </w:r>
      <w:r>
        <w:rPr/>
        <w:t>Robot Educator</w:t>
      </w:r>
      <w:r>
        <w:rPr>
          <w:lang w:val="ru-RU" w:bidi="en-US"/>
        </w:rPr>
        <w:t>, основные возможности.</w:t>
      </w:r>
    </w:p>
    <w:p>
      <w:pPr>
        <w:pStyle w:val="Style10"/>
        <w:spacing w:lineRule="atLeast" w:line="160" w:before="0" w:after="0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презентация, видеоролик.</w:t>
      </w:r>
    </w:p>
    <w:p>
      <w:pPr>
        <w:pStyle w:val="Style10"/>
        <w:spacing w:lineRule="atLeast" w:line="160" w:before="0" w:after="0"/>
        <w:jc w:val="both"/>
        <w:rPr>
          <w:color w:val="000000"/>
        </w:rPr>
      </w:pPr>
      <w:r>
        <w:rPr>
          <w:b/>
          <w:bCs/>
          <w:color w:val="000000"/>
        </w:rPr>
        <w:t>Работа с комплектами заданий. Конструирование заданных моделей</w:t>
      </w:r>
    </w:p>
    <w:p>
      <w:pPr>
        <w:pStyle w:val="Style10"/>
        <w:spacing w:lineRule="atLeast" w:line="160" w:before="0" w:after="0"/>
        <w:jc w:val="both"/>
        <w:rPr/>
      </w:pPr>
      <w:r>
        <w:rPr>
          <w:color w:val="000000"/>
          <w:lang w:val="ru-RU" w:bidi="en-US"/>
        </w:rPr>
        <w:t xml:space="preserve">Сбор обучающего робота. Изучение способов движения (по прямой и кривой траектории) с использованием различных датчиков. Захват и перемещение объектов. </w:t>
      </w:r>
      <w:r>
        <w:rPr>
          <w:color w:val="000000"/>
        </w:rPr>
        <w:t>Работа с комплектами заданий  помогает учащимся закрепить пройденный материал по работе механических передач и электрического привода.</w:t>
      </w:r>
      <w:r>
        <w:rPr>
          <w:color w:val="000000"/>
          <w:lang w:val="ru-RU" w:bidi="en-US"/>
        </w:rPr>
        <w:t xml:space="preserve"> Первые соревнования роботов, более сложные действия.</w:t>
      </w:r>
    </w:p>
    <w:p>
      <w:pPr>
        <w:pStyle w:val="Style10"/>
        <w:spacing w:lineRule="atLeast" w:line="160" w:before="0" w:after="0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лекция, беседа, работа в парах, индивидуальная работа, решение поставленных задач, практическая работа, зачёт.</w:t>
      </w:r>
    </w:p>
    <w:p>
      <w:pPr>
        <w:pStyle w:val="Style10"/>
        <w:spacing w:lineRule="atLeast" w:line="160" w:before="0" w:after="0"/>
        <w:jc w:val="both"/>
        <w:rPr>
          <w:color w:val="000000"/>
        </w:rPr>
      </w:pPr>
      <w:r>
        <w:rPr>
          <w:b/>
          <w:bCs/>
          <w:color w:val="000000"/>
        </w:rPr>
        <w:t>Составление собственного творческого проекта. Индивидуальная проектная деятельность</w:t>
      </w:r>
    </w:p>
    <w:p>
      <w:pPr>
        <w:pStyle w:val="Style10"/>
        <w:spacing w:lineRule="atLeast" w:line="160" w:before="0" w:after="0"/>
        <w:jc w:val="both"/>
        <w:rPr/>
      </w:pPr>
      <w:r>
        <w:rPr>
          <w:color w:val="000000"/>
          <w:lang w:val="ru-RU" w:bidi="en-US"/>
        </w:rPr>
        <w:t xml:space="preserve">Изучение операторов ветвления и цикла, принципа многозадачности. Изучаются понятия как, шина данных, тип данных, генератор случайных чисел, сравнение величин, логические операции, переменная и массив. Полученные знания используются для составления более сложных и эффективных программ для решения различных задач, соревнований. Учащиеся реализуют собственный проект. В ходе их работы с одной стороны осуществляется коллективное обсуждение и критика их идей, а с другой напротив защита собственного мнения и принятых решений учениками. Для вдохновения на собственные идеи проходит анализ готовых проектов, их конструкций и программ. В конце темы каждый учащийся (либо группа учеников) выступает с защитой своего проекта, и использует демонстрацию работы робота и средства компьютерных презентаций.  </w:t>
      </w:r>
      <w:r>
        <w:rPr>
          <w:color w:val="000000"/>
        </w:rPr>
        <w:t>Повторение изученного ранее материала. Подведение итогов за год. Перспективы работы на следующий год.</w:t>
      </w:r>
    </w:p>
    <w:p>
      <w:pPr>
        <w:pStyle w:val="Style10"/>
        <w:spacing w:lineRule="atLeast" w:line="160" w:before="0" w:after="0"/>
        <w:jc w:val="both"/>
        <w:rPr/>
      </w:pPr>
      <w:r>
        <w:rPr>
          <w:b/>
          <w:bCs/>
          <w:i/>
          <w:iCs/>
          <w:color w:val="000000"/>
        </w:rPr>
        <w:t>Формы занятий</w:t>
      </w:r>
      <w:r>
        <w:rPr>
          <w:color w:val="000000"/>
        </w:rPr>
        <w:t>: беседа, работа в группах и парах, индивидуальная работа, решение проблемы, практическая рабо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 по темам</w:t>
      </w:r>
    </w:p>
    <w:p>
      <w:pPr>
        <w:pStyle w:val="Normal"/>
        <w:shd w:fill="FFFFFF" w:val="clear"/>
        <w:autoSpaceDE w:val="false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03"/>
        <w:gridCol w:w="19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 тематического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накомство с конструктором LEGO. Изучение механизмов. Знакомство с программным обеспечением и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</w:rPr>
              <w:t>Работа с комплектами заданий. Конструирование заданных мод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4"/>
                <w:szCs w:val="24"/>
              </w:rPr>
              <w:t>Составление собственного творческого проекта. Индивидуальная проек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093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5"/>
        <w:gridCol w:w="7387"/>
        <w:gridCol w:w="14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учеб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 в робототехн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«Робот». Виды, значение в современном мире, основные направления применения. Состав конструктора, правила работы. Ознакомление с комплектом деталей.  Правила техники безопасности.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“Тропинка в профессию - проектировщик, робототехник, мехатроник”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. Этапы создания проекта. Оформление проекта. Изучение основ проектирования. Знакомство с понятием проект, целями, задачами, актуальностью проекта, основными этапами его созд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оботами LEGO Mindstorm   EV3. Ознакомление с визуальной средой программирования LabVIEW. Интерфейс. Основные бло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модуля EV3. Экран, кнопки управления, индикатор состояния, порты. Установка батарей, способы экономии энергии. Написание и запуск программ по управлению модулем EV3. Аппаратное обеспечение (звуки модуля, кнопки управления модулем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модуля EV3. Экран, кнопки управления, индикатор состояния, порты. Установка батарей, способы экономии энергии. Написание и запуск программ по управлению модулем EV3. Аппаратное обеспечение (звуки модуля, кнопки управления модулем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  <w:t>Знакомство с конструктором LEGO. Изучение механизмов. Знакомство с программным обеспечением и оборудова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сервомоторов EV3, их характеристика. Сравнение основных показателей. Устройство, режим работы. Соединение мотора с модулем. Программирование различных способов управления мотора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датчика касания. Устройство, режимы работы. Соединение датчика касания с модулем.Программирование управления модуля с помощью датч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гироскопического датчика. Устройство, режимы работы. Соединение гироскопического датчика с модуле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датчика света. Устройство, режимы работы. Соединение датчика света с модулем.Программирование управления модуля с помощью датч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ультразвукового датчика. Устройство, режимы работ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 ультразвукового датчика с модулем. Программирование управления модуля с помощью датч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ot Educator, основные   возможности. Сборка модели по инструк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ханические детали конструктора, их назначе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по прямой траектории. Расчет числа оборотов колеса для прохождени.Точные поворот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по кривой траектории. Расчет длины пути для каждого колеса при повороте с заданным радиусом и угло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рование различных поворотов с использованием блоков «Рулевое управление», «Независимое рулевое управление», «Большой сервомотор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а механизмов и машин. Виды соединений и передач и их свойства. Сбор приводной платформы.Программирования захвата и перемещения объек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с использованием датчика касания. Присоединения датчика касания к модел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ирование различных сценариев движени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с использованием датчика света. Изучение влияния датчика све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с использованием гироскопического датчика. Присоединения гироскопического датчика к модели. Программирование различных сценариев дви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с использованием ультразвукового датчика расстояния. Присоединения датчика света к модели. Программирование различных сценариев дви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рование с помощью интерфейса модуля. Программирование различных сценариев дви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ее сложные действия (многозадачность)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ор цикла. Условия выхода из цикла. Прерывание цикла. Создание и отладка программы с использованием блока цикла для повторения серии действ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с комплектами заданий. Конуструирование заданных мод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ор выбора (переключатель). Условия выбор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позиционный переключатель. Условия выбо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ое управление. Использование блоков датчика для управления мощностью моторов приводной платформы в динамическом режим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ot Educator,   операции   с   данными.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</w:rPr>
              <w:t>Составление собственного творческого проекта. Индивидуальная проект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творческих проектов уча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ворческого проекта уча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различных готовых проек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и защита проектов. Презентация собственных проектов учащимися. Соревнования робо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за г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30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0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Живой журнал LiveJournal - справочно-навигационный серви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я ««Школа» Лего-роботов» / / Автор: Александр Поп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Электронный ресурс] — Режим доступа: свободный.</w:t>
      </w:r>
    </w:p>
    <w:p>
      <w:pPr>
        <w:pStyle w:val="Style10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b/>
            <w:bCs/>
            <w:color w:val="000000"/>
          </w:rPr>
          <w:t>http://russos.livejournal.com/817254.html</w:t>
        </w:r>
      </w:hyperlink>
      <w:r>
        <w:rPr/>
        <w:t xml:space="preserve">,— Загл. с экран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талог сайтов по робототехнике - полезный, качественный и наиболее полный сборник информации о робототехнике. [Электронный ресурс] — Режим доступа: , свободный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http://robotics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— Загл. с экрана.</w:t>
      </w:r>
    </w:p>
    <w:p>
      <w:pPr>
        <w:pStyle w:val="Normal"/>
        <w:spacing w:before="0" w:after="0"/>
        <w:rPr/>
      </w:pPr>
      <w:r>
        <w:rPr>
          <w:rStyle w:val="C4"/>
          <w:rFonts w:eastAsia="Times New Roman" w:cs="Times New Roman" w:ascii="Times New Roman" w:hAnsi="Times New Roman"/>
          <w:sz w:val="24"/>
          <w:szCs w:val="24"/>
        </w:rPr>
        <w:t>3.Комарова Л. Г. «Строим из LEGO» (моделирование логических отношений и объектов реального мира средствами конструктора LEGO). — М.; «ЛИНКА — ПРЕСС», 2001.</w:t>
      </w:r>
      <w:bookmarkStart w:id="0" w:name="id.522683e88c82"/>
    </w:p>
    <w:p>
      <w:pPr>
        <w:pStyle w:val="Normal"/>
        <w:spacing w:before="0" w:after="0"/>
        <w:rPr/>
      </w:pPr>
      <w:r>
        <w:rPr>
          <w:rStyle w:val="21"/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В.А.Козлова, Робототехника в образовании [электронный ресурс]//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http://lego.rkc-74.ru/index.php/2009-04-03-08-35-1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Пермь, 2011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Lego Educational «Первые механизмы: книга для учителя». – Институт новых технологий. – 2009656R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6. ПервоРобот LEGO® WeDoTM - книга для учителя [Электронный ресурс]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.А.Филиппов Робототехника для детей и родителей под редакцией д-ра техн.наук, проф.А.Л.Фрадкова, С.-П., «НАУКА», 201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ическое обеспечение</w:t>
      </w:r>
    </w:p>
    <w:p>
      <w:pPr>
        <w:pStyle w:val="Style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ор.</w:t>
      </w:r>
    </w:p>
    <w:p>
      <w:pPr>
        <w:pStyle w:val="Style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.</w:t>
      </w:r>
    </w:p>
    <w:p>
      <w:pPr>
        <w:pStyle w:val="Style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Style9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то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2"/>
      <w:szCs w:val="22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C4">
    <w:name w:val="c4"/>
    <w:basedOn w:val="Style5"/>
    <w:qFormat/>
    <w:rPr/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5880"/>
      <w:ind w:hanging="70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os.livejournal.com/817254.html" TargetMode="External"/><Relationship Id="rId3" Type="http://schemas.openxmlformats.org/officeDocument/2006/relationships/hyperlink" Target="http://robotics.ru/" TargetMode="External"/><Relationship Id="rId4" Type="http://schemas.openxmlformats.org/officeDocument/2006/relationships/hyperlink" Target="http://lego.rkc-74.ru/index.php/2009-04-03-08-35-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3:00Z</dcterms:created>
  <dc:creator>Анна</dc:creator>
  <dc:description/>
  <cp:keywords/>
  <dc:language>en-US</dc:language>
  <cp:lastModifiedBy>User</cp:lastModifiedBy>
  <dcterms:modified xsi:type="dcterms:W3CDTF">2024-10-11T11:34:00Z</dcterms:modified>
  <cp:revision>15</cp:revision>
  <dc:subject/>
  <dc:title/>
</cp:coreProperties>
</file>